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邀请函英语范文"/>
      <w:r>
        <w:rPr/>
        <w:t>毕业邀请函英语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’mdelightedyouhaveacceptedourinvitationtospeakattheConferencein[city]on[date].</w:t>
      </w:r>
    </w:p>
    <w:p>
      <w:pPr>
        <w:pStyle w:val="Normal"/>
        <w:rPr/>
      </w:pPr>
      <w:r>
        <w:rPr/>
        <w:t>Asweagreed,you’llbespeakingonthetopic"_"from[time]to[time].Therewillbeanadditionalminutesforquestions.</w:t>
      </w:r>
    </w:p>
    <w:p>
      <w:pPr>
        <w:pStyle w:val="Normal"/>
        <w:rPr/>
      </w:pPr>
      <w:r>
        <w:rPr/>
        <w:t>Wouldyoupleasetellmewhatkindofaudio-visualequipmentyou’llneed.Ifyoucouldletmeknowyourspecificrequirementsby[date],I’llhaveplentyoftimetomakesurethatthehotelprovidesyouwithwhatyouneed.</w:t>
      </w:r>
    </w:p>
    <w:p>
      <w:pPr>
        <w:pStyle w:val="Normal"/>
        <w:rPr/>
      </w:pPr>
      <w:r>
        <w:rPr/>
        <w:t>Thankyouagainforagreeingtospeak.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