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竞选副班演讲稿"/>
      <w:r>
        <w:rPr/>
        <w:t>大学生竞选副班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当我走上讲台，我就决定当我们班的副班长，作为老师的助理，我突然有一股冒出来的勇气，不管你们是否赞同，我都要试一试。</w:t>
      </w:r>
    </w:p>
    <w:p>
      <w:pPr>
        <w:pStyle w:val="Normal"/>
        <w:rPr/>
      </w:pPr>
      <w:r>
        <w:rPr/>
        <w:t>我叫匡贞瑞，是一个“三心二意”的小学生，我所指的“三心二意”不是指马虎的意思，而是我有着宽、忍、负责这三颗“心”，“一心一意”、“仔仔细细”这是二意，我对同学很好，有着善良、温柔的心，如果班里有活动，我的建议有很多：</w:t>
      </w:r>
    </w:p>
    <w:p>
      <w:pPr>
        <w:pStyle w:val="Normal"/>
        <w:rPr/>
      </w:pPr>
      <w:r>
        <w:rPr/>
        <w:t>班级活动来参加的同学，我会依照他们自己适合什么“工作”，让他们自己依照自己的才能去完成，去做的更好。同学之间为了一件鸡毛蒜皮的小事而伤了和气，我便会走上去，为他</w:t>
      </w:r>
      <w:r>
        <w:rPr/>
        <w:t>(</w:t>
      </w:r>
      <w:r>
        <w:rPr/>
        <w:t>她</w:t>
      </w:r>
      <w:r>
        <w:rPr/>
        <w:t>)</w:t>
      </w:r>
      <w:r>
        <w:rPr/>
        <w:t>们将和，让他们学会退一步，和朋友和好。班里有什么建议我会提出更好的要求，是班级里的需求大大提高，我如果当选的话，我会把我现在的傲慢、小气、不讲理、野蛮、开小差……这些毛病统统改掉，和正班长、学习委员一起把班级管理的一天比一天漂亮，争取得到优秀班级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多多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