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化简单大方的自我介绍"/>
      <w:r>
        <w:rPr/>
        <w:t>口语化简单大方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这就是喜欢运动，诚实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