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"/>
      <w:r>
        <w:rPr/>
        <w:t>高三学生自我评价</w:t>
      </w:r>
      <w:bookmarkEnd w:id="0"/>
    </w:p>
    <w:p>
      <w:pPr>
        <w:pStyle w:val="Normal"/>
        <w:rPr/>
      </w:pPr>
      <w:r>
        <w:rPr/>
        <w:t>时光荏苒，三年的高中学生活即将结束，作为人生中重要的转折点，它充实了我的文化知识、改变了我的一些行为习惯，提升了我的思想境界和精神境界。现对我做个自我评价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未来生活的渴望与追求，我一向严于律己，刻苦钻研，勤奋好学，态度端正，目标明确，为把自己变成一个掌握现代信息和职业技能的合格学生，我牢固掌握了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年级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校园并不意味着我将结束自己的学习生涯，相反，它为我开启了另一扇求学的大门，即将步入大学的我，依然会孜孜不倦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