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员工作会议讲话"/>
      <w:r>
        <w:rPr/>
        <w:t>通讯员工作会议讲话</w:t>
      </w:r>
      <w:bookmarkEnd w:id="0"/>
    </w:p>
    <w:p>
      <w:pPr>
        <w:pStyle w:val="Normal"/>
        <w:rPr/>
      </w:pPr>
      <w:r>
        <w:rPr/>
        <w:t>今年是防汛抗旱工作极其繁重的一年，从年初西南大旱，到汛期遍及七大流域的洪涝灾害，特别是甘肃舟曲等数起特别重大山洪泥石流灾害，灾害种类之多、范围之广、损失之重、持续时间之长，是近年来少有的。我国经济社会持续快速发展对水旱灾害防治工作提出了新的更高的要求，当前防洪抗旱工作面临着一些新问题和新挑战，同时也迎来前所未有的新机遇。在国庆佳节刚过、亚运圣火将在我国第二次点燃的喜庆气氛中，《中国防汛抗旱》杂志社和中国水利学会减灾专业委员会联合在我国改革开放的前沿阵地——广州市，隆重召开《中国防汛抗旱》杂志</w:t>
      </w:r>
      <w:r>
        <w:rPr/>
        <w:t>20xx</w:t>
      </w:r>
      <w:r>
        <w:rPr/>
        <w:t>年度特约通讯员会议，目的就是要抓住机遇、乘势而上、开拓创新，进一步强化杂志在防汛抗旱政策宣传、经验交流、技术推广、学术研讨、动向跟踪等方面的引导作用，更好地为我国防汛抗旱减灾事业服务。</w:t>
      </w:r>
    </w:p>
    <w:p>
      <w:pPr>
        <w:pStyle w:val="Normal"/>
        <w:rPr/>
      </w:pPr>
      <w:r>
        <w:rPr/>
        <w:t>下面，我讲三点意见。</w:t>
      </w:r>
    </w:p>
    <w:p>
      <w:pPr>
        <w:pStyle w:val="Normal"/>
        <w:rPr/>
      </w:pPr>
      <w:r>
        <w:rPr/>
        <w:t>一、全面落实，跨越发展</w:t>
      </w:r>
    </w:p>
    <w:p>
      <w:pPr>
        <w:pStyle w:val="Normal"/>
        <w:rPr/>
      </w:pPr>
      <w:r>
        <w:rPr/>
        <w:t>《中国防汛抗旱》杂志公开发行以来，始终坚持以科学发展观为指导，紧密围绕“服务防汛抗旱各项工作”这个中心，认真贯彻落实国家防总领导的重要指示精神，内练实力，外树形象，从稿件征集、内容编排到外观设计等各方面不断改进，逐步走上了良性发展的道路。特别是</w:t>
      </w:r>
      <w:r>
        <w:rPr/>
        <w:t>20xx</w:t>
      </w:r>
      <w:r>
        <w:rPr/>
        <w:t>年度编委座谈会暨特约通讯员会议后，各级防办、特约通讯员和杂志社认真贯彻落实国家防办常务副主任张志彤同志的讲话精神，使得</w:t>
      </w:r>
      <w:r>
        <w:rPr/>
        <w:t>20xx</w:t>
      </w:r>
      <w:r>
        <w:rPr/>
        <w:t>年《中国防汛抗旱》杂志出版发行工作取得了新突破，主要体现在以下几个方面：一是杂志社对</w:t>
      </w:r>
      <w:r>
        <w:rPr/>
        <w:t>20xx</w:t>
      </w:r>
      <w:r>
        <w:rPr/>
        <w:t>年度各期杂志的主要内容和重点栏目进行了认真策划，加强同编委、特约通讯员的沟通联络，根据实际需要，设置新栏目，积极约稿，提高组稿比例，杂志的质量明显提高</w:t>
      </w:r>
      <w:r>
        <w:rPr/>
        <w:t>;</w:t>
      </w:r>
      <w:r>
        <w:rPr/>
        <w:t>二是各级防办鼎力支持，使得杂志订阅数量显著增加。据统计，</w:t>
      </w:r>
      <w:r>
        <w:rPr/>
        <w:t>20xx</w:t>
      </w:r>
      <w:r>
        <w:rPr/>
        <w:t>年杂志订阅总数</w:t>
      </w:r>
      <w:r>
        <w:rPr/>
        <w:t>6299</w:t>
      </w:r>
      <w:r>
        <w:rPr/>
        <w:t>份，比</w:t>
      </w:r>
      <w:r>
        <w:rPr/>
        <w:t>20xx</w:t>
      </w:r>
      <w:r>
        <w:rPr/>
        <w:t>年增加</w:t>
      </w:r>
      <w:r>
        <w:rPr/>
        <w:t>2044</w:t>
      </w:r>
      <w:r>
        <w:rPr/>
        <w:t>份，增加约</w:t>
      </w:r>
      <w:r>
        <w:rPr/>
        <w:t>48%</w:t>
      </w:r>
      <w:r>
        <w:rPr/>
        <w:t>，基本实现了</w:t>
      </w:r>
      <w:r>
        <w:rPr/>
        <w:t>20xx</w:t>
      </w:r>
      <w:r>
        <w:rPr/>
        <w:t>年部分编委和特约通讯员会议上提出的既定目标，使得杂志在全国防汛系统覆盖面进一步增加。三是与时俱进，进一步加强了当前防汛抗旱减灾工作的重点、热点、难点和焦点问题的跟踪与报道，时效性和针对性得到了明显提高。四是订阅量的上升和杂志广告业务的拓展，使得杂志经济状况进一步改善，为杂志的可持续发展提供了有力保障。</w:t>
      </w:r>
    </w:p>
    <w:p>
      <w:pPr>
        <w:pStyle w:val="Normal"/>
        <w:rPr/>
      </w:pPr>
      <w:r>
        <w:rPr/>
        <w:t>上述成绩的取得，除了杂志社和编辑部全体同志自身努力外，更重要的是得益于各级防办的高度重视与大力支持，特别是与各位在座特约通讯员卓有成效的辛勤工作密不可分。在此，我代表国家防办，对全国各级防办，杂志社全体编委和特约通讯员表示衷心的感谢</w:t>
      </w:r>
      <w:r>
        <w:rPr/>
        <w:t>!</w:t>
      </w:r>
    </w:p>
    <w:p>
      <w:pPr>
        <w:pStyle w:val="Normal"/>
        <w:rPr/>
      </w:pPr>
      <w:r>
        <w:rPr/>
        <w:t>二、认清不足，持续改进</w:t>
      </w:r>
    </w:p>
    <w:p>
      <w:pPr>
        <w:pStyle w:val="Normal"/>
        <w:rPr/>
      </w:pPr>
      <w:r>
        <w:rPr/>
        <w:t>20xx</w:t>
      </w:r>
      <w:r>
        <w:rPr/>
        <w:t>年杂志出版发行的各项工作取得了长足的进步，成效显著。但是，与把《中国防汛抗旱》杂志办成国内一流期刊的目标相比，仍存在一些问题和差距，我们对此要有清醒的认识，要不断总结经验教训，继续付出艰辛的努力，不断加以改进提高。</w:t>
      </w:r>
    </w:p>
    <w:p>
      <w:pPr>
        <w:pStyle w:val="Normal"/>
        <w:rPr/>
      </w:pPr>
      <w:r>
        <w:rPr/>
        <w:t>一是组稿、约稿工作相对薄弱，高水平文章稿源偏少。质量是杂志生存和发展的根本，内容丰富、针对性强、水平高的文章是杂志质量的保证。对此，杂志社编辑部要在深入做好总结分析的基础上，继续在策划和组稿上下功夫，深刻分析薄弱环节，多动脑筋，多想办法，多寻求各级防办和特约通讯员支持，进一步拓宽稿件渠道，不断提高杂志稿件质量。</w:t>
      </w:r>
    </w:p>
    <w:p>
      <w:pPr>
        <w:pStyle w:val="Normal"/>
        <w:rPr/>
      </w:pPr>
      <w:r>
        <w:rPr/>
        <w:t>二是杂志征订数量仍未全面达标。今年杂志的发行量虽然较</w:t>
      </w:r>
      <w:r>
        <w:rPr/>
        <w:t>20xx</w:t>
      </w:r>
      <w:r>
        <w:rPr/>
        <w:t>年有了明显增加，但还没有全面达到既定的目标。发行量的增加与影响力成正比。因此，发行量既是本杂志向行业内外同类杂志看齐的基线，也是本杂志是否成为一流杂志的标志，只有不断扩大发行量，才能不断提高杂志影响力，从而与我国防汛抗旱领域唯一的权威期刊这一名称相匹配，更好地实现办刊目的，更加充分地发挥杂志服务于防汛抗旱工作的作用。编辑部应深入认真分析杂志潜在的读者群，认真制定和落实增加发行量的具体措施，力争征订数每年都能稳步地增长。</w:t>
      </w:r>
    </w:p>
    <w:p>
      <w:pPr>
        <w:pStyle w:val="Normal"/>
        <w:rPr/>
      </w:pPr>
      <w:r>
        <w:rPr/>
        <w:t>三是各地对杂志订阅的重视程度依然参差不齐。</w:t>
      </w:r>
      <w:r>
        <w:rPr/>
        <w:t>20xx</w:t>
      </w:r>
      <w:r>
        <w:rPr/>
        <w:t>年有</w:t>
      </w:r>
      <w:r>
        <w:rPr/>
        <w:t>5</w:t>
      </w:r>
      <w:r>
        <w:rPr/>
        <w:t>个流域机构、</w:t>
      </w:r>
      <w:r>
        <w:rPr/>
        <w:t>13</w:t>
      </w:r>
      <w:r>
        <w:rPr/>
        <w:t>个省市区完成或超额完成了订阅目标，但仍有部分省市区的订阅数尚不足目标数的</w:t>
      </w:r>
      <w:r>
        <w:rPr/>
        <w:t>50%</w:t>
      </w:r>
      <w:r>
        <w:rPr/>
        <w:t>。差距存在的主要原因之一就在于对杂志的重视程度还不够。希望这些单位进一步提高认识，将办好杂志当作防汛抗旱部门应尽的职责，当作我们行业系统份内的事情，切实落实订阅措施，积极组稿、投稿，全力支持全国防办系统这一唯一公开发行的杂志，确保杂志长久可持续地健康发展。</w:t>
      </w:r>
    </w:p>
    <w:p>
      <w:pPr>
        <w:pStyle w:val="Normal"/>
        <w:rPr/>
      </w:pPr>
      <w:r>
        <w:rPr/>
        <w:t>三、把握机遇，再创佳绩</w:t>
      </w:r>
    </w:p>
    <w:p>
      <w:pPr>
        <w:pStyle w:val="Normal"/>
        <w:rPr/>
      </w:pPr>
      <w:r>
        <w:rPr/>
        <w:t>党中央、国务院已经确定大力加强水利工作，力争用较短的时间解决防汛抗旱减灾存在的突出问题。因此，可以说当前正迎来了水旱灾害防治和水利发展的大好时机。作为《中国防汛抗旱》杂志，我们要以积极的态度、发展的眼光看待防汛抗旱工作中存在的问题，积极参与进去，及时捕捉这一进程中不断涌现的新观念、新理论、新方法和新技术。杂志社和全体编委、特约通讯员要把握这一良机，更好地发挥《中国防汛抗旱》杂志在政策宣传、经验交流、技术推广、学术研讨、动向跟踪等方面的引导作用，为防汛抗旱减灾事业贡献力量，全面推进杂志的发展。</w:t>
      </w:r>
    </w:p>
    <w:p>
      <w:pPr>
        <w:pStyle w:val="Normal"/>
        <w:rPr/>
      </w:pPr>
      <w:r>
        <w:rPr/>
        <w:t>(</w:t>
      </w:r>
      <w:r>
        <w:rPr/>
        <w:t>一</w:t>
      </w:r>
      <w:r>
        <w:rPr/>
        <w:t>)</w:t>
      </w:r>
      <w:r>
        <w:rPr/>
        <w:t>全力服务防汛抗旱中心工作</w:t>
      </w:r>
    </w:p>
    <w:p>
      <w:pPr>
        <w:pStyle w:val="Normal"/>
        <w:rPr/>
      </w:pPr>
      <w:r>
        <w:rPr/>
        <w:t>杂志编辑部应以“科学创新、服务实践”为办刊理念，紧密结合中央和国家防总的防汛抗旱部署，以水旱灾害风险管理、山洪灾害治理、中小河流治理、城市防洪除涝、蓄滞洪区管理、台风防御、洪水资源化、抗旱规划实施等方面的政策、技术、对策和措施为重点，精心策划杂志各年度和各期的刊发内容，有针对性地组织稿件，积极预约高质量的稿件，真正发挥杂志在行业的引导作用。广大特约通讯员要密切关注本地区本部门水旱灾害防治的新动向、新经验、新技术，为杂志提供时效性高、代表性强的信息和稿件，配合杂志编辑部，共同出谋划策，做好组稿、约稿工作，成为杂志的坚强后盾。</w:t>
      </w:r>
    </w:p>
    <w:p>
      <w:pPr>
        <w:pStyle w:val="Normal"/>
        <w:rPr/>
      </w:pPr>
      <w:r>
        <w:rPr/>
        <w:t>(</w:t>
      </w:r>
      <w:r>
        <w:rPr/>
        <w:t>二</w:t>
      </w:r>
      <w:r>
        <w:rPr/>
        <w:t>)</w:t>
      </w:r>
      <w:r>
        <w:rPr/>
        <w:t>继续推进防灾减灾知识普及</w:t>
      </w:r>
    </w:p>
    <w:p>
      <w:pPr>
        <w:pStyle w:val="Normal"/>
        <w:rPr/>
      </w:pPr>
      <w:r>
        <w:rPr/>
        <w:t>如何有效避免和减少人员伤亡和财产损失是防汛部门的重点工作。今年的洪涝灾害及其次生灾害造成了大量的人员伤亡和财产损失，再次验证了普及减灾知识，宣传防灾减灾意识和传授避灾、救生、自救方法是减少人员伤亡的重要措施。为此，杂志编辑部要把宣传普及系统的减灾知识作为杂志今后的重点工作之一，科学设置专门栏目，通过各种形式，将相关知识和方法介绍到基层防汛抗旱人员，并通过他们的实际工作向大众普及。各位特约通讯员应全力配合杂志发展的新动向，及时配合杂志编辑部更好地反映各地在普及减灾知识方面好的经验和做法。</w:t>
      </w:r>
    </w:p>
    <w:p>
      <w:pPr>
        <w:pStyle w:val="Normal"/>
        <w:rPr/>
      </w:pPr>
      <w:r>
        <w:rPr/>
        <w:t>(</w:t>
      </w:r>
      <w:r>
        <w:rPr/>
        <w:t>三</w:t>
      </w:r>
      <w:r>
        <w:rPr/>
        <w:t>)</w:t>
      </w:r>
      <w:r>
        <w:rPr/>
        <w:t>共同谋划杂志健康发展措施</w:t>
      </w:r>
    </w:p>
    <w:p>
      <w:pPr>
        <w:pStyle w:val="Normal"/>
        <w:rPr/>
      </w:pPr>
      <w:r>
        <w:rPr/>
        <w:t>为进一步推进杂志的健康发展，下面我就杂志近期工作提几点要求：</w:t>
      </w:r>
    </w:p>
    <w:p>
      <w:pPr>
        <w:pStyle w:val="Normal"/>
        <w:rPr/>
      </w:pPr>
      <w:r>
        <w:rPr/>
        <w:t>1</w:t>
      </w:r>
      <w:r>
        <w:rPr/>
        <w:t>、杂志编辑部要抓紧时间，认真总结今年杂志策划的经验与不足，有针对性加强策划，将组稿、约稿的责任、数量与质量要求落实到人。</w:t>
      </w:r>
    </w:p>
    <w:p>
      <w:pPr>
        <w:pStyle w:val="Normal"/>
        <w:rPr/>
      </w:pPr>
      <w:r>
        <w:rPr/>
        <w:t>2</w:t>
      </w:r>
      <w:r>
        <w:rPr/>
        <w:t>、进一步建立健全决策和沟通机制。由杂志社、主编、编辑部的负责同志共同组成决策组，对非常规问题和敏感问题审慎进行决策。</w:t>
      </w:r>
    </w:p>
    <w:p>
      <w:pPr>
        <w:pStyle w:val="Normal"/>
        <w:rPr/>
      </w:pPr>
      <w:r>
        <w:rPr/>
        <w:t>3</w:t>
      </w:r>
      <w:r>
        <w:rPr/>
        <w:t>、编辑部要主动联系今年未达到订阅目标的有关防办，共同分析问题所在，制定行之有效的解决办法，尽早实现</w:t>
      </w:r>
      <w:r>
        <w:rPr/>
        <w:t>20xx</w:t>
      </w:r>
      <w:r>
        <w:rPr/>
        <w:t>年部分编委会暨特约通讯员会议上提出的订阅目标。</w:t>
      </w:r>
    </w:p>
    <w:p>
      <w:pPr>
        <w:pStyle w:val="Normal"/>
        <w:widowControl/>
        <w:bidi w:val="0"/>
        <w:spacing w:before="180" w:after="180"/>
        <w:jc w:val="left"/>
        <w:rPr/>
      </w:pPr>
      <w:r>
        <w:rPr/>
        <w:t>同志们，办好《中国防汛抗旱》杂志任重而道远，我们要以光荣的责任感和使命感为推动，以争创国内一流防灾减灾期刊为目标，不断发展壮大一支高水平、负责任、精业务的特约通讯员队伍，共同推动我国防汛抗旱事业的发展。这次会议得到了广东省水利厅、广东省防办的大力支持。借此机会，我也谨代表国家防办对广东省水利厅和省防办为本次会议所提供的各种方便和支持表示衷心的感谢，并祝各位代表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