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感恩演讲稿"/>
      <w:r>
        <w:rPr/>
        <w:t>大学生村官感恩演讲稿</w:t>
      </w:r>
      <w:bookmarkEnd w:id="0"/>
    </w:p>
    <w:p>
      <w:pPr>
        <w:pStyle w:val="Normal"/>
        <w:rPr/>
      </w:pPr>
      <w:r>
        <w:rPr/>
        <w:t>各位领导、各位同仁：</w:t>
      </w:r>
    </w:p>
    <w:p>
      <w:pPr>
        <w:pStyle w:val="Normal"/>
        <w:rPr/>
      </w:pPr>
      <w:r>
        <w:rPr/>
        <w:t>大家好</w:t>
      </w:r>
      <w:r>
        <w:rPr/>
        <w:t>!</w:t>
      </w:r>
    </w:p>
    <w:p>
      <w:pPr>
        <w:pStyle w:val="Normal"/>
        <w:rPr/>
      </w:pPr>
      <w:r>
        <w:rPr/>
        <w:t>我叫凤美，毕业于内蒙古师范大学历史系，</w:t>
      </w:r>
      <w:r>
        <w:rPr/>
        <w:t>20__</w:t>
      </w:r>
      <w:r>
        <w:rPr/>
        <w:t>年</w:t>
      </w:r>
      <w:r>
        <w:rPr/>
        <w:t>9</w:t>
      </w:r>
      <w:r>
        <w:rPr/>
        <w:t>月份被盟委组织部选聘为“大学生村官”，</w:t>
      </w:r>
      <w:r>
        <w:rPr/>
        <w:t>10</w:t>
      </w:r>
      <w:r>
        <w:rPr/>
        <w:t>月份被分配到农牧场管理局布敦化牧场四队，担任了队长助理。今天我能够参加此次座谈会并和各位同仁一起互相交流工作体会和收获，感到非常荣幸。在此，我衷心的感谢局党委给我们提供这次学习交流的机会。</w:t>
      </w:r>
    </w:p>
    <w:p>
      <w:pPr>
        <w:pStyle w:val="Normal"/>
        <w:rPr/>
      </w:pPr>
      <w:r>
        <w:rPr/>
        <w:t>虽然我出生在农村，对农村有一定的了解，但是上了这么多年学，刚踏入社会，没有基层工作经验和资历的情况下，让自己真正的面对基层连队去当一名队干部的时候还是显得措手不及。并且我到布敦化牧场工作之前对农垦的情况不是很了解。因此如何在陌生的环境中开展工作是我上任前想的最多的问题。</w:t>
      </w:r>
    </w:p>
    <w:p>
      <w:pPr>
        <w:pStyle w:val="Normal"/>
        <w:rPr/>
      </w:pPr>
      <w:r>
        <w:rPr/>
        <w:t>如今工作已半年多了，我在磨练中成长、在磨合中寻求自己的位置。现在，当我重新审视自己时，我发现自己已经在工作中找到了自己的角色和工作的意义。</w:t>
      </w:r>
    </w:p>
    <w:p>
      <w:pPr>
        <w:pStyle w:val="Normal"/>
        <w:rPr/>
      </w:pPr>
      <w:r>
        <w:rPr/>
        <w:t>我刚到布敦化牧场任职时，场新建的设施农业示范园区内的</w:t>
      </w:r>
      <w:r>
        <w:rPr/>
        <w:t>19</w:t>
      </w:r>
      <w:r>
        <w:rPr/>
        <w:t>栋集蔬菜种植、养猪、厕所、沼气四位一体的“</w:t>
      </w:r>
      <w:r>
        <w:rPr/>
        <w:t>43</w:t>
      </w:r>
      <w:r>
        <w:rPr/>
        <w:t>型日光温室大棚”刚刚投入生产。在场党委的安排下我兼负了棚区的农业技术服务工作。由于我专业技术不多而且缺少在大棚工作的实际经验，为了不辜负组织的重托和职工的期望，我在看书上网学习蔬菜种植技术知识的同时虚心向有经验的农业技术员和老菜农学习，并平时多留心多观察，在实践中学习、学习中实践。我们还先后几次去了乌市、突泉等周边地区的设施农业基地，观摩学习了他们种植蔬菜的先进经验，丰富了自己的专业技能，从而帮助大棚户经营管理好了蔬菜大棚。</w:t>
      </w:r>
    </w:p>
    <w:p>
      <w:pPr>
        <w:pStyle w:val="Normal"/>
        <w:rPr/>
      </w:pPr>
      <w:r>
        <w:rPr/>
        <w:t>经过半年多的工作，我体会到了职工群众生产生活的艰辛，也清楚地认识到了建设新农垦，实现场兴民富目标是任重而道远。在下一步的工作中，我将进一步的严格要求自己，不断完善自我，时刻保持锐意进取的工作态度，着重做好以两个方面的工作：</w:t>
      </w:r>
    </w:p>
    <w:p>
      <w:pPr>
        <w:pStyle w:val="Normal"/>
        <w:rPr/>
      </w:pPr>
      <w:r>
        <w:rPr/>
        <w:t>一是要继续充当生产队“两委”班子的好参谋、好助手。大胆细心的提出自己的一些独到看法和建议，促进生产队各项工作更好的开展。继续探索研究适合生产队发展的路子。引技术，搞发展，树典型带动职工群众致富。</w:t>
      </w:r>
    </w:p>
    <w:p>
      <w:pPr>
        <w:pStyle w:val="Normal"/>
        <w:rPr/>
      </w:pPr>
      <w:r>
        <w:rPr/>
        <w:t>二是要继续做好场设施农业示范园区的农业技术服务工作。大力推广嫁接技术让我们的蔬菜增产职工增收，并且进一步提高设施农业技术更好的为大棚户服务。今年我场在原有的基础上还在扩建</w:t>
      </w:r>
      <w:r>
        <w:rPr/>
        <w:t>30</w:t>
      </w:r>
      <w:r>
        <w:rPr/>
        <w:t>栋日光温室大棚，我们将引领大棚户走上规模化种植、特色化经营、标准化生产的道路</w:t>
      </w:r>
      <w:r>
        <w:rPr/>
        <w:t>;</w:t>
      </w:r>
      <w:r>
        <w:rPr/>
        <w:t>切实增加群众的收入，实现群众发家致富的愿望</w:t>
      </w:r>
    </w:p>
    <w:p>
      <w:pPr>
        <w:pStyle w:val="Normal"/>
        <w:rPr/>
      </w:pPr>
      <w:r>
        <w:rPr/>
        <w:t>农垦是一个广阔天地，我将在农垦这片热土上奉献出自己的青春和热情，为建设新农垦贡献自己的力量，从而实现自己作为一名大学生村官的价值。</w:t>
      </w:r>
    </w:p>
    <w:p>
      <w:pPr>
        <w:pStyle w:val="Normal"/>
        <w:rPr/>
      </w:pPr>
      <w:r>
        <w:rPr/>
        <w:t>最后，我再次感谢局党委给我们提供这次学习交流的机会，也祝愿在座的各位同仁能够在自己的岗位上做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