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圣亚海洋世界导游词"/>
      <w:r>
        <w:rPr/>
        <w:t>大连圣亚海洋世界导游词</w:t>
      </w:r>
      <w:bookmarkEnd w:id="0"/>
    </w:p>
    <w:p>
      <w:pPr>
        <w:pStyle w:val="Normal"/>
        <w:rPr/>
      </w:pPr>
      <w:r>
        <w:rPr/>
        <w:t>大连圣亚海洋世界是“中国最浪漫的海洋主题乐园”，在中国“第一座海底通道式水族馆”的基础上全新改版而成。圣亚海洋世界吸收了国际一流主题公园的设计理念，以完整的故事情节牵引游客游览。在这里，您会化身一位伟大的海洋探险家，展开一场“从陆地进入海底，再从海底回到海上”的奇幻而浪漫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越保留史前鲨鱼图腾崇拜的【鲨鱼岩洞】，听钟乳石柱上水滴声声</w:t>
      </w:r>
      <w:r>
        <w:rPr/>
        <w:t>;</w:t>
      </w:r>
      <w:r>
        <w:rPr/>
        <w:t>走进【旅行者号潜水器】，舷窗外瞬间升起珍奇鱼类组成的彩云</w:t>
      </w:r>
      <w:r>
        <w:rPr/>
        <w:t>;</w:t>
      </w:r>
      <w:r>
        <w:rPr/>
        <w:t>抵达【联合号海底工作站】，享受一段远离尘嚣的海底生活</w:t>
      </w:r>
      <w:r>
        <w:rPr/>
        <w:t>;</w:t>
      </w:r>
      <w:r>
        <w:rPr/>
        <w:t>发现【海底金字塔】，古老的玛雅文字竟然写满未知的爱恋</w:t>
      </w:r>
      <w:r>
        <w:rPr/>
        <w:t>;</w:t>
      </w:r>
      <w:r>
        <w:rPr/>
        <w:t>遭遇【海底飞碟】，一起搜寻外星生命在海底生活的证据</w:t>
      </w:r>
      <w:r>
        <w:rPr/>
        <w:t>;</w:t>
      </w:r>
      <w:r>
        <w:rPr/>
        <w:t>探索【海底通道】，在上万条围拢而来的鱼儿中，幸福触手可及</w:t>
      </w:r>
      <w:r>
        <w:rPr/>
        <w:t>;</w:t>
      </w:r>
      <w:r>
        <w:rPr/>
        <w:t>登陆【鲨鱼岛】，明媚童真惹人神往</w:t>
      </w:r>
      <w:r>
        <w:rPr/>
        <w:t>;</w:t>
      </w:r>
      <w:r>
        <w:rPr/>
        <w:t>踏上【勇气号蒸汽船】一段漫长的勇气之旅即将开始</w:t>
      </w:r>
      <w:r>
        <w:rPr/>
        <w:t>;</w:t>
      </w:r>
      <w:r>
        <w:rPr/>
        <w:t>经过层层险阻后【哈瓦那大道】让我们重现光明，在充满异国风情的街道上流连小憩，在【海明威小屋】里点上一杯咖啡，细细品味私密休闲时光</w:t>
      </w:r>
      <w:r>
        <w:rPr/>
        <w:t>;</w:t>
      </w:r>
      <w:r>
        <w:rPr/>
        <w:t>最终抵达传说中的【梦幻海豚湾】，共同谱写《海豚湾之恋》中浪漫至极的人鱼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