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励志青春的演讲稿范文"/>
      <w:r>
        <w:rPr/>
        <w:t>高中生关于励志青春的演讲稿范文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失败是常有的，它是一个考验，也是一个转折点，这个转折点好比是条岔道，这条岔道分出了两条路，而这两条路就需要我们去选择它。如果你选择灰心丧气，这条路将通向彻底的失败，我们应该选择另一条路——微笑面对，它使我们吸取教训，走上奋起拼搏之路。</w:t>
      </w:r>
    </w:p>
    <w:p>
      <w:pPr>
        <w:pStyle w:val="Normal"/>
        <w:rPr/>
      </w:pPr>
      <w:r>
        <w:rPr/>
        <w:t>如果说失败是一个雪人，那么微笑就是一轮烈日，用火般的温暖融解冰冷的无情</w:t>
      </w:r>
      <w:r>
        <w:rPr/>
        <w:t>;</w:t>
      </w:r>
      <w:r>
        <w:rPr/>
        <w:t>如果说失败是漫漫黑夜中的路，那么微笑就是那照亮夜行道路的明灯</w:t>
      </w:r>
      <w:r>
        <w:rPr/>
        <w:t>;</w:t>
      </w:r>
      <w:r>
        <w:rPr/>
        <w:t>如果说失败是人世间的龌龊，那么微笑就是神圣的救命水，洗涤被玷污的麻木心灵。</w:t>
      </w:r>
    </w:p>
    <w:p>
      <w:pPr>
        <w:pStyle w:val="Normal"/>
        <w:rPr/>
      </w:pPr>
      <w:r>
        <w:rPr/>
        <w:t>当你做某件事情失败了，心情肯定糟透了。就好象一只无家可归的流浪狗。当傍晚夕阳西下时，喧嚣的城市亮起了让人眼花缭乱的霓虹灯。而小狗只能步在嘈杂的商店旁，身处闹市却感到萧索荒凉。下雨了，小狗狂奔向已倒闭的商店躲雨，甩掉身上雨水，却还是湿淋淋的。天下这么大，却容不下我一只小狗……失败后的心情就好象被世界抛弃一样无助，心空荡荡如也。突然发现原来我是这么不行，一点也坚强，顷刻间泪水像断了线的珠子悄无声息地侵犯我的眼睛，攻占我的脸。急促的呼吸促使鼻涕一会儿露面，一会儿玩藏猫猫。好吧</w:t>
      </w:r>
      <w:r>
        <w:rPr/>
        <w:t>!</w:t>
      </w:r>
      <w:r>
        <w:rPr/>
        <w:t>就让悔恨的泪水冲刷掉心中的伤痛，尽情发泄吧</w:t>
      </w:r>
      <w:r>
        <w:rPr/>
        <w:t>!</w:t>
      </w:r>
    </w:p>
    <w:p>
      <w:pPr>
        <w:pStyle w:val="Normal"/>
        <w:rPr/>
      </w:pPr>
      <w:r>
        <w:rPr/>
        <w:t>短暂的发泄后，回头想想：失败是生活中、学习上难免存在的。一个人一生中不可能没有经历过失败的折磨。而地球也不会因为失败而停止转动，四季更不会因此而停止更替。所以请用微笑来面对失败吧</w:t>
      </w:r>
      <w:r>
        <w:rPr/>
        <w:t>!</w:t>
      </w:r>
    </w:p>
    <w:p>
      <w:pPr>
        <w:pStyle w:val="Normal"/>
        <w:rPr/>
      </w:pPr>
      <w:r>
        <w:rPr/>
        <w:t>失败就好似生活中的一个片段，如果缺少了它，生活就失去色彩，失去生机与活力。正是因为有了它，生活才如此美丽。正因为有了它，才让人们感到成功是多么来之不易。</w:t>
      </w:r>
    </w:p>
    <w:p>
      <w:pPr>
        <w:pStyle w:val="Normal"/>
        <w:rPr/>
      </w:pPr>
      <w:r>
        <w:rPr/>
        <w:t>失败的惆怅用微笑去迎接能豁然开朗，心胸荡漾</w:t>
      </w:r>
      <w:r>
        <w:rPr/>
        <w:t>;</w:t>
      </w:r>
      <w:r>
        <w:rPr/>
        <w:t>失败的悔恨用微笑去面对能忘掉忧愁，重新认识自我</w:t>
      </w:r>
      <w:r>
        <w:rPr/>
        <w:t>;</w:t>
      </w:r>
      <w:r>
        <w:rPr/>
        <w:t>失败的不光荣用微笑去面对能驱逐自卑，树立自信。</w:t>
      </w:r>
    </w:p>
    <w:p>
      <w:pPr>
        <w:pStyle w:val="Normal"/>
        <w:rPr/>
      </w:pPr>
      <w:r>
        <w:rPr/>
        <w:t>失败是黑暗，使内心黯淡无光。而微笑就是光明，点燃人生，萌发成功的曙光。失败是昨天，不会再复返</w:t>
      </w:r>
      <w:r>
        <w:rPr/>
        <w:t>;</w:t>
      </w:r>
      <w:r>
        <w:rPr/>
        <w:t>微笑就是明天，放飞梦想，展望成功。</w:t>
      </w:r>
    </w:p>
    <w:p>
      <w:pPr>
        <w:pStyle w:val="Normal"/>
        <w:rPr/>
      </w:pPr>
      <w:r>
        <w:rPr/>
        <w:t>微笑的我们，要用微笑的力量，去关照周围，去感化周围，去影响周围，直到每一个人的脸上都挂起一片不落的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微笑着面对生活带给我们的一切。微笑面对一切，那一切的一切都将会变的美丽，因为你曾经微笑面对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