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校长研修心得体会范文"/>
      <w:r>
        <w:rPr/>
        <w:t>有关校长研修心得体会范文</w:t>
      </w:r>
      <w:bookmarkEnd w:id="0"/>
    </w:p>
    <w:p>
      <w:pPr>
        <w:pStyle w:val="Normal"/>
        <w:rPr/>
      </w:pPr>
      <w:r>
        <w:rPr/>
        <w:t>20xx</w:t>
      </w:r>
      <w:r>
        <w:rPr/>
        <w:t>年</w:t>
      </w:r>
      <w:r>
        <w:rPr/>
        <w:t>6</w:t>
      </w:r>
      <w:r>
        <w:rPr/>
        <w:t>月</w:t>
      </w:r>
      <w:r>
        <w:rPr/>
        <w:t>18</w:t>
      </w:r>
      <w:r>
        <w:rPr/>
        <w:t>日至</w:t>
      </w:r>
      <w:r>
        <w:rPr/>
        <w:t>25</w:t>
      </w:r>
      <w:r>
        <w:rPr/>
        <w:t>日，我有幸参加了亳州市教育局在华东师范大学举办的中学校长高级研修班的培训学习，为期</w:t>
      </w:r>
      <w:r>
        <w:rPr/>
        <w:t>7</w:t>
      </w:r>
      <w:r>
        <w:rPr/>
        <w:t>天的学习，使我受到很大的启发，也使我进一步理解了校长应具备的理论素养和能力素质，提升了校长的领导力、管理力、执行力。应该说，这次学习不仅开阔了眼界，拓宽了思维，更明确了自己的责任和使命。虽然时间很短，但受益匪浅。</w:t>
      </w:r>
    </w:p>
    <w:p>
      <w:pPr>
        <w:pStyle w:val="Normal"/>
        <w:rPr/>
      </w:pPr>
      <w:r>
        <w:rPr/>
        <w:t>此次培训学习的主要形式是前沿理论学习和实地考察参观。华师大著名教授、新课程改革专家钟启泉、顾泠沅、应俊峰、夏志芳等全国知名教育专家就校长的领导力和执行力、生态课堂的构建、学校常规与特色的有机融合、办学育人的核心素质修炼、学校办学思想特色形成与实施策略、学校特色建设与文化建设的思考、校长的角色职责和使命、加强对学生学习的管理、学校教师们的教育智慧和敬业爱岗精神的乐于奉献、让基础教育回归本真等为参培校长作了理念超前、发人深思、有借鉴作用的讲座，在培训中专家们还与我们参培校长进行了互动交流。</w:t>
      </w:r>
    </w:p>
    <w:p>
      <w:pPr>
        <w:pStyle w:val="Normal"/>
        <w:rPr/>
      </w:pPr>
      <w:r>
        <w:rPr/>
        <w:t>本次学习，不仅使得我们有机会和专家们进行面对面、零距离的交流。华师大校长培训中心的夏志芳教授还亲自组织我们参观考察了上海复兴中学、复旦附中等名校。复兴中学是一所具有光荣传统的市属重点中学，在近一个世纪的历程中，历经坎坷，坚持改革和发展，积累了丰富的办学经验，培养出一支高素质的教师队伍，形成了“全面育人”的办学特色。复旦附中是上海市重点中学，不断创新、与时俱进的管理机制有力地促进了教师专业成长的发展。可以说，这些名校有一个共同特点：注重品牌建设、办学特色突出，使学校各项工作获得长足进步，并获得很高的社会认同。</w:t>
      </w:r>
    </w:p>
    <w:p>
      <w:pPr>
        <w:pStyle w:val="Normal"/>
        <w:rPr/>
      </w:pPr>
      <w:r>
        <w:rPr/>
        <w:t>这次培训，我获得了几点深切感受：</w:t>
      </w:r>
    </w:p>
    <w:p>
      <w:pPr>
        <w:pStyle w:val="Normal"/>
        <w:rPr/>
      </w:pPr>
      <w:r>
        <w:rPr/>
        <w:t>一、对校长在学校建设发展中的角色地位理解更深刻。从应俊峰教授的《教育管理改革与校长使命》到顾泠沅教授的《基于课堂改进的教师在职学习》等专题报告，明白了怎样一步步打造学校特色。精辟的论述，先进的教育、教学、管理的理念，都在教育引导着我，促使我反思而奋力前行。</w:t>
      </w:r>
    </w:p>
    <w:p>
      <w:pPr>
        <w:pStyle w:val="Normal"/>
        <w:rPr/>
      </w:pPr>
      <w:r>
        <w:rPr/>
        <w:t>二、认清形势，明确了我今后工作的目标，心底踏实了。培训让我更加理解了学校该做什么，不该做什么。让我们更明白了独特的办学视角和管理思想决定了学校今后的发展。伴随着基础教育课程改革和学校管理体制改革的深入，校长负责制的内涵在不断丰富和发展。在这种形势下，校长自主权首先体现在办学思想、办学特色及课程设置等方面。校长，已不再是传统意义上的“一校之长”。在新的时代背景下，作为一校之长，应该担当好改革发展、全局工作等重要角色。</w:t>
      </w:r>
    </w:p>
    <w:p>
      <w:pPr>
        <w:pStyle w:val="Normal"/>
        <w:rPr/>
      </w:pPr>
      <w:r>
        <w:rPr/>
        <w:t>三、找到差距，增添措施。通过此次培训学习，深感我们的教育与上海等发达地区的教育不仅是教育投入的不足与教育观念的落后，还有管理意识的粗放随意。作为我们这个教育相对滞后的地区，首先要规范办学行为，通过制度规范办学，也要根据教育发展的多元化或特色发展的需要，在办学评估与学校管理等方面给予一定的选择性，这样才能促进亳州教育的快速发展。</w:t>
      </w:r>
    </w:p>
    <w:p>
      <w:pPr>
        <w:pStyle w:val="Normal"/>
        <w:rPr/>
      </w:pPr>
      <w:r>
        <w:rPr/>
        <w:t>几点思考：</w:t>
      </w:r>
    </w:p>
    <w:p>
      <w:pPr>
        <w:pStyle w:val="Normal"/>
        <w:rPr/>
      </w:pPr>
      <w:r>
        <w:rPr/>
        <w:t>1.</w:t>
      </w:r>
      <w:r>
        <w:rPr/>
        <w:t>怎样做好学校课程改革及学校发展的设计师</w:t>
      </w:r>
    </w:p>
    <w:p>
      <w:pPr>
        <w:pStyle w:val="Normal"/>
        <w:rPr/>
      </w:pPr>
      <w:r>
        <w:rPr/>
        <w:t>学校的改革发展是一个动态、连续的过程，只有起点而没有终点。在学校各项规划和计划的制订过程中，校长起着举足轻重的作用，因为这些规划和计划其实就是校长教育思想的集中反映。所谓校长的教育思想，就是校长对教育的本质和育人功能的理性认识，对教育发展趋势的总体把握，对教育与社会政治、经济、文化关系的深刻理解。然而，校长决不可以凭借自己的主观臆断或一厢情愿去制订、设计学校规划，而需要充分依靠全体教职员工及学生的力量，群策群力去完成。校长不能把自己的既定想法有意无意地强加给老师，而是以和谐、民主、尊重的姿态去感召和激发教师的智慧，以自己先进的思想、开阔的视野、丰厚的积淀去引领教师的智慧，使他们积极地、自觉自愿地参加到学校规划的制订和设计中来，以集体智慧构建学校的发展蓝图。只有这样，学校的规划和计划才能被大多数教师所主动接受，才能成为激励大家奋发进取、努力工作的行动指南。</w:t>
      </w:r>
    </w:p>
    <w:p>
      <w:pPr>
        <w:pStyle w:val="Normal"/>
        <w:rPr/>
      </w:pPr>
      <w:r>
        <w:rPr/>
        <w:t>2.</w:t>
      </w:r>
      <w:r>
        <w:rPr/>
        <w:t>如何进一步提升教师能力素质，在改革创新上做教师的引路人</w:t>
      </w:r>
    </w:p>
    <w:p>
      <w:pPr>
        <w:pStyle w:val="Normal"/>
        <w:rPr/>
      </w:pPr>
      <w:r>
        <w:rPr/>
        <w:t>没有改革就难以发展，缺乏创新发展就会滞后。作为管理者，我们究竟可不可以通过一种有效手段，让教师反思自己的能力素质是否适应新时期的教育教学岗位，自己是否还应该继续学习，不断完善自己。能否制定一套激励机制使我们的教师乐意的、主动地接受培训，将“要我培训”转化为“我要培训”。如何构建一种新型的学校文化，为教育管理者与教师搭建了平等对话、交流的平台，为教师形成终身教育思想创造了良好的氛围和条件。对学校教师而言，校本培训以教师为本，以教师发展为目的，培养教师的主动参与意识和自我发展能力</w:t>
      </w:r>
      <w:r>
        <w:rPr/>
        <w:t>;</w:t>
      </w:r>
      <w:r>
        <w:rPr/>
        <w:t>对学校管理而言，校本培训强调一切“以学校为中心”，学校管理有了更广泛的自主权，逐步由“外控式”管理向“内控式”管理转变。使教师培训不再是一种外在的负担，而是一种使学校更快更好发展的内在激励机制，是学校变革、教师发展、素质提升的兴奋点，让学校能真正地做到因地制宜地研究教师的专业发展。这是我在这次学习活动中思考较多的问题。</w:t>
      </w:r>
    </w:p>
    <w:p>
      <w:pPr>
        <w:pStyle w:val="Normal"/>
        <w:widowControl/>
        <w:bidi w:val="0"/>
        <w:spacing w:before="180" w:after="180"/>
        <w:jc w:val="left"/>
        <w:rPr/>
      </w:pPr>
      <w:r>
        <w:rPr/>
        <w:t>教育的本质就是文化与精神的传承，需要用一生的品格去熏陶，用一生的时光来完成，还我们的教育以本真的美好。总之，校长培训，时间虽短收获颇大，用心品味用之不竭，学以致用思考更深。真正的做好教育，需要一份宁静之心，少一点浮躁，多一份清醒，少一点功利，多一份淡薄。在今后的工作中，我校将抓住时机，扎实推进各项工作的落实，使各项工作取得超常规和跨越式发展。我们将继续以科研为先导，以德育为首位，以教学为中心，以队伍建设为突破口，全面实施“培养好习惯”的素质教育，在教育现代化的号角声中，不断实现学校建设和管理的新跨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