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培训心得体会感想"/>
      <w:r>
        <w:rPr/>
        <w:t>城管培训心得体会感想</w:t>
      </w:r>
      <w:bookmarkEnd w:id="0"/>
    </w:p>
    <w:p>
      <w:pPr>
        <w:pStyle w:val="Normal"/>
        <w:rPr/>
      </w:pPr>
      <w:r>
        <w:rPr/>
        <w:t>通过此次学习，开拓了视野、增长了见识，学到不少数字城管经验，丰富了城市管理方面的知识。</w:t>
      </w:r>
    </w:p>
    <w:p>
      <w:pPr>
        <w:pStyle w:val="Normal"/>
        <w:rPr/>
      </w:pPr>
      <w:r>
        <w:rPr/>
        <w:t>一、杭州数字城管工作概况</w:t>
      </w:r>
    </w:p>
    <w:p>
      <w:pPr>
        <w:pStyle w:val="Normal"/>
        <w:rPr/>
      </w:pPr>
      <w:r>
        <w:rPr/>
        <w:t>杭州是建设部数字城管首批试点城市，</w:t>
      </w:r>
      <w:r>
        <w:rPr/>
        <w:t>20xx</w:t>
      </w:r>
      <w:r>
        <w:rPr/>
        <w:t>年</w:t>
      </w:r>
      <w:r>
        <w:rPr/>
        <w:t>10</w:t>
      </w:r>
      <w:r>
        <w:rPr/>
        <w:t>月着手建设，</w:t>
      </w:r>
      <w:r>
        <w:rPr/>
        <w:t>20xx</w:t>
      </w:r>
      <w:r>
        <w:rPr/>
        <w:t>年</w:t>
      </w:r>
      <w:r>
        <w:rPr/>
        <w:t>3</w:t>
      </w:r>
      <w:r>
        <w:rPr/>
        <w:t>月建成运行，同年</w:t>
      </w:r>
      <w:r>
        <w:rPr/>
        <w:t>8</w:t>
      </w:r>
      <w:r>
        <w:rPr/>
        <w:t>月通过国家住房和城乡建设部验收，成为全国第一个通过验收的地级数字城管试点城市。杭州数字城管覆盖面积目前已拓展至</w:t>
      </w:r>
      <w:r>
        <w:rPr/>
        <w:t>327.8</w:t>
      </w:r>
      <w:r>
        <w:rPr/>
        <w:t>平方公里，实现了主城区和部分县市城市化区域的全覆盖。杭州将全市城管相关单位定义为网络单位，每个单位设置网络终端，由各网络单位派专人负责协调工作。同时，在杭州的数字城管指挥中心，还设立了协同平台，由各职能部门派专人进驻，坐镇现场协调解决问题。杭州面对数字城管的新形势、新动向，坚持“实际、实用、实效”的原则，积极推进理念创新、体制创新、机制创新、方法创新，走出一条科学创新、与时俱进的发展道路。</w:t>
      </w:r>
    </w:p>
    <w:p>
      <w:pPr>
        <w:pStyle w:val="Normal"/>
        <w:rPr/>
      </w:pPr>
      <w:r>
        <w:rPr/>
        <w:t>二、杭州数字城管工作特点</w:t>
      </w:r>
    </w:p>
    <w:p>
      <w:pPr>
        <w:pStyle w:val="Normal"/>
        <w:rPr/>
      </w:pPr>
      <w:r>
        <w:rPr/>
        <w:t>1</w:t>
      </w:r>
      <w:r>
        <w:rPr/>
        <w:t>、理顺体制，实行跨部门协调联动新法子。</w:t>
      </w:r>
    </w:p>
    <w:p>
      <w:pPr>
        <w:pStyle w:val="Normal"/>
        <w:rPr/>
      </w:pPr>
      <w:r>
        <w:rPr/>
        <w:t>杭州数字城管办公室</w:t>
      </w:r>
      <w:r>
        <w:rPr/>
        <w:t>20xx</w:t>
      </w:r>
      <w:r>
        <w:rPr/>
        <w:t>年成立，</w:t>
      </w:r>
      <w:r>
        <w:rPr/>
        <w:t>20xx</w:t>
      </w:r>
      <w:r>
        <w:rPr/>
        <w:t>年初由杭州市行政执法信息中心与杭州市城市管理信息中心合并后改称杭州市城市管理信息处置中心。成立了数字城管领导小组，市长担任组长，建立“月考核、月排名、月公示”制度，推行相关辖区及市级专业部门绩效考核，通过《杭州日报》公布考核名次，并将城管工作年度考核纳入市政府对城区政府的城管目标考核</w:t>
      </w:r>
      <w:r>
        <w:rPr/>
        <w:t>(</w:t>
      </w:r>
      <w:r>
        <w:rPr/>
        <w:t>占</w:t>
      </w:r>
      <w:r>
        <w:rPr/>
        <w:t>20-40%)</w:t>
      </w:r>
      <w:r>
        <w:rPr/>
        <w:t>，对考核排名末位的部门，启动问责制。</w:t>
      </w:r>
    </w:p>
    <w:p>
      <w:pPr>
        <w:pStyle w:val="Normal"/>
        <w:rPr/>
      </w:pPr>
      <w:r>
        <w:rPr/>
        <w:t>建立跨部门的协调联动机制，包括</w:t>
      </w:r>
      <w:r>
        <w:rPr/>
        <w:t>815</w:t>
      </w:r>
      <w:r>
        <w:rPr/>
        <w:t>家网络单位和</w:t>
      </w:r>
      <w:r>
        <w:rPr/>
        <w:t>467</w:t>
      </w:r>
      <w:r>
        <w:rPr/>
        <w:t>个社区城管联系站。实现“高位协调”，设立了协同平台，由各职能部门派出专人进驻，发现城市管理问题由有关领导现场协调。建立数字城管运行情况直报制度，专业部门难以协调的问题，市政府分管秘书长亲自协调解决。同时各城区政府设立二级协同指挥中心，建立联动机制，实现“逐级考核、层层管理”的“高位协调”管理模式，使城市管理工作更高效、更合理、更科学。</w:t>
      </w:r>
    </w:p>
    <w:p>
      <w:pPr>
        <w:pStyle w:val="Normal"/>
        <w:rPr/>
      </w:pPr>
      <w:r>
        <w:rPr/>
        <w:t>2</w:t>
      </w:r>
      <w:r>
        <w:rPr/>
        <w:t>、解放思想，探索信息采集市场化新路子。</w:t>
      </w:r>
    </w:p>
    <w:p>
      <w:pPr>
        <w:pStyle w:val="Normal"/>
        <w:rPr/>
      </w:pPr>
      <w:r>
        <w:rPr/>
        <w:t>杭州数字城管信息采集采取了政府“花钱买信息”、“养事不养人”的做法，实行了信息采集市场化，实现了政府监督行为的市场化，在全国属于首创。按区域设定标段，向社会公开招聘具有良好社会信誉和实力的采集公司，引入竞争机制，有效规避风险，对采集公司实施严格考核。在信息采集上坚持“量质并重”、“保质控量”的原则，通过周例会、月考核、季兑现和以漏报、错报、失报为校核重点，加大对巡查密度、漏报现象、采集质量控制力度，设定“两条高压线”，杜绝虚假信息和吃拿卡要行为的发生，确保街面事、部件问题的及时、全面、公正、准确地发现，较好地克服了政府部门自查自纠、自我监督“单体循环”的不足，增强了政府与企业、市民的互动，大大降低管理成本，提高城市管理效率。</w:t>
      </w:r>
    </w:p>
    <w:p>
      <w:pPr>
        <w:pStyle w:val="Normal"/>
        <w:rPr/>
      </w:pPr>
      <w:r>
        <w:rPr/>
        <w:t>3</w:t>
      </w:r>
      <w:r>
        <w:rPr/>
        <w:t>、以人为本，实现城管热线与数字城管融合新点子。</w:t>
      </w:r>
    </w:p>
    <w:p>
      <w:pPr>
        <w:pStyle w:val="Normal"/>
        <w:rPr/>
      </w:pPr>
      <w:r>
        <w:rPr/>
        <w:t>2007</w:t>
      </w:r>
      <w:r>
        <w:rPr/>
        <w:t>年</w:t>
      </w:r>
      <w:r>
        <w:rPr/>
        <w:t>5</w:t>
      </w:r>
      <w:r>
        <w:rPr/>
        <w:t>月</w:t>
      </w:r>
      <w:r>
        <w:rPr/>
        <w:t>1</w:t>
      </w:r>
      <w:r>
        <w:rPr/>
        <w:t>日，“</w:t>
      </w:r>
      <w:r>
        <w:rPr/>
        <w:t>12319”</w:t>
      </w:r>
      <w:r>
        <w:rPr/>
        <w:t>城建城管热线与数字城管全面并轨运行。主要受理公用事业、市政设施、市容环卫、园林绿化、城市规划等十二类问题。在日常工作中，“</w:t>
      </w:r>
      <w:r>
        <w:rPr/>
        <w:t>12319”</w:t>
      </w:r>
      <w:r>
        <w:rPr/>
        <w:t>热线秉承“数字城管在您身边、为您服务”的工作理念，畅通市民诉求渠道，搭建了“小事不出社区”的沟通渠道，践行了“零距离服务”</w:t>
      </w:r>
    </w:p>
    <w:p>
      <w:pPr>
        <w:pStyle w:val="Normal"/>
        <w:rPr/>
      </w:pPr>
      <w:r>
        <w:rPr/>
        <w:t>三、我区数字城管工作的一些设想</w:t>
      </w:r>
    </w:p>
    <w:p>
      <w:pPr>
        <w:pStyle w:val="Normal"/>
        <w:rPr/>
      </w:pPr>
      <w:r>
        <w:rPr/>
        <w:t>作为城市管理大家庭中的新成员，“数字城管”虽起步较晚，但由于理念的先进和手段的强大，从而在较短的时间内引发城市管理的一场新革命。为了有效的推动我区数字城管的发展，我们应该借鉴杭州数字城管的运行模式，实现全区数字城管一盘棋的“大城管”目标。同时，拉高管理标杆，继续提升数字城管运行实效，按照现行考核机制，根据创文明城的要求，继续细化管理标准，强化考核力度，进一步提高数字城管解决问题的全面性和及时性，实现我区数字城管的跨越式发展。</w:t>
      </w:r>
    </w:p>
    <w:p>
      <w:pPr>
        <w:pStyle w:val="Normal"/>
        <w:rPr/>
      </w:pPr>
      <w:r>
        <w:rPr/>
        <w:t>完善区级数字城管平台。按照“区、街、社区”三级网络在城市管理职能分工和权力划分的关系，将所有城管单位、部门纳入数字城管平台，同时接入社区，使单位与社区互联互通，实现从问题发现到交办、处置过程的管理闭合，进而提高城市管理问题的办事效率。</w:t>
      </w:r>
    </w:p>
    <w:p>
      <w:pPr>
        <w:pStyle w:val="Normal"/>
        <w:rPr/>
      </w:pPr>
      <w:r>
        <w:rPr/>
        <w:t>建立与民互动的服务机制。在区级数字城管中心设立并公开数字城管热线，专门受理市民各类投诉及诉求。开通热线后，本着惠民便民的原则，畅通市民的诉求渠道，为市民提供“零距离服务”，高效率地解决市民群众关心的重点、热点、难点问题，使城市容貌和人居环境得到持续改善，不断提升城市的品质和美誉度。</w:t>
      </w:r>
    </w:p>
    <w:p>
      <w:pPr>
        <w:pStyle w:val="Normal"/>
        <w:widowControl/>
        <w:bidi w:val="0"/>
        <w:spacing w:before="180" w:after="180"/>
        <w:jc w:val="left"/>
        <w:rPr/>
      </w:pPr>
      <w:r>
        <w:rPr/>
        <w:t>建立高效的目标考核机制。将“问题及时解决率”作为数字城管评价唯一指标，并纳入区级城市管理职能目标考核范围，完善区对街道、街道对社区的考核体系。制定考核办法，创新考核手段，细化考核标准，完善考核体系，建立严格的考核问责机制，把严格考核作为落实城市创建管理长效机制的重要手段，实行绩效、绩誉、绩位三挂钩，根据考核结果和工作绩效严格奖惩和问责，进而有力地推动城市管理问题的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