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读书心得两千字"/>
      <w:r>
        <w:rPr/>
        <w:t>假期读书心得两千字</w:t>
      </w:r>
      <w:bookmarkEnd w:id="0"/>
    </w:p>
    <w:p>
      <w:pPr>
        <w:pStyle w:val="Normal"/>
        <w:rPr/>
      </w:pPr>
      <w:r>
        <w:rPr/>
        <w:t>在我看过的书中，给我印象的不多，但是《巴黎圣母院》这本书却给我留下了深刻的印象，原因无它，因为它让我看到了不仅是当时的历史，而是世间最深沉的灵魂，最深沉的呼唤</w:t>
      </w:r>
      <w:r>
        <w:rPr/>
        <w:t>..............</w:t>
      </w:r>
    </w:p>
    <w:p>
      <w:pPr>
        <w:pStyle w:val="Normal"/>
        <w:rPr/>
      </w:pPr>
      <w:r>
        <w:rPr/>
        <w:t>《巴黎圣母院》是雨果第一部大型浪漫主义小说。它以离奇和对比的手法写了一个发生在</w:t>
      </w:r>
      <w:r>
        <w:rPr/>
        <w:t>15</w:t>
      </w:r>
      <w:r>
        <w:rPr/>
        <w:t>世纪法国的故事：巴黎圣母院副主教克洛德道貌岸然、蛇蝎心肠，先爱后恨，迫害吉卜赛女郎爱斯梅拉达，而面目丑陋、心地善良的敲钟人伽西莫多却舍身救助爱斯梅拉达。小说揭露了宗教的虚伪，歌颂了下层劳动人民的善良、友爱、舍已为人的优秀品质，反映了雨果的人道主义思想。其情节曲折、人物性格更具有冲突性，是一部富于戏剧性的著作。而《巴黎圣母院》的历史背景，也反映了路易十一时代腐败的政治与权利统治，使无辜的人沦为牺牲品的黑暗现实</w:t>
      </w:r>
    </w:p>
    <w:p>
      <w:pPr>
        <w:pStyle w:val="Normal"/>
        <w:rPr/>
      </w:pPr>
      <w:r>
        <w:rPr/>
        <w:t>1482</w:t>
      </w:r>
      <w:r>
        <w:rPr/>
        <w:t>年，法王路易十一统治下的巴黎城沉浸在“愚人节”的狂欢的气氛中。巴黎圣母院前面的广场上，来自埃及的吉卜赛少女埃斯梅拉达以动人的美貌和婀娜的舞姿博得了人们热烈地喝彩。她把人们给她的赏钱，分给穷苦的孩子们，并对他们说：“把这些钱全部拿去，你们去过节吧</w:t>
      </w:r>
      <w:r>
        <w:rPr/>
        <w:t>!”</w:t>
      </w:r>
      <w:r>
        <w:rPr/>
        <w:t>孩子们问她：“那你怎么办</w:t>
      </w:r>
      <w:r>
        <w:rPr/>
        <w:t>?”</w:t>
      </w:r>
      <w:r>
        <w:rPr/>
        <w:t>她说：“别管我，我天天都在过节。”</w:t>
      </w:r>
      <w:r>
        <w:rPr/>
        <w:t>--------</w:t>
      </w:r>
      <w:r>
        <w:rPr/>
        <w:t>是的，这就是她埃斯梅拉达</w:t>
      </w:r>
      <w:r>
        <w:rPr/>
        <w:t>.......</w:t>
      </w:r>
    </w:p>
    <w:p>
      <w:pPr>
        <w:pStyle w:val="Normal"/>
        <w:rPr/>
      </w:pPr>
      <w:r>
        <w:rPr/>
        <w:t>但是，命运之神却在这个时候把一切都定格了</w:t>
      </w:r>
      <w:r>
        <w:rPr/>
        <w:t>.</w:t>
      </w:r>
      <w:r>
        <w:rPr/>
        <w:t>在众多的观众中，一个面色苍白的中年人，穿着黑色的教袍，躲在玻璃窗后面，也在偷看埃斯梅拉达翩翩起舞。他就是巴黎圣母院的副主教、炼金术士克洛德</w:t>
      </w:r>
      <w:r>
        <w:rPr/>
        <w:t>·</w:t>
      </w:r>
      <w:r>
        <w:rPr/>
        <w:t>富洛娄。当他看到色艺双全的吉卜赛女郎边唱边跳，她那轻快的舞步，绝妙的舞姿，把他埋藏在心底十多年的欲念突然唤醒了。他无法自控，无法把俘虏了他的灵魂的魔鬼赶走。为了排遣心中的烦闷，他到广场上驱赶正在叫卖的摊贩，声言不准在教堂前面胡闹。而这一切只为了他那无私的心理</w:t>
      </w:r>
      <w:r>
        <w:rPr/>
        <w:t>........</w:t>
      </w:r>
      <w:r>
        <w:rPr/>
        <w:t>这些小贩哪里把他放在眼里，群起而攻之。正在这时，从教堂内冲出来一个相貌齐丑、身材高大、力大无比的男子，他推开众人，救回了神甫。他就是加西莫多。原来他是一个被父母遗弃在巴黎圣母院门前的畸形儿，富洛娄出于怜悯把他抚养成人，因终日敲钟而震聋了耳朵。为了</w:t>
      </w:r>
      <w:r>
        <w:rPr/>
        <w:t>(</w:t>
      </w:r>
      <w:r>
        <w:rPr/>
        <w:t>奉献</w:t>
      </w:r>
      <w:r>
        <w:rPr/>
        <w:t>)</w:t>
      </w:r>
      <w:r>
        <w:rPr/>
        <w:t>，这不是他的错</w:t>
      </w:r>
      <w:r>
        <w:rPr/>
        <w:t>.</w:t>
      </w:r>
      <w:r>
        <w:rPr/>
        <w:t>欢乐的人们正在物色“愚人教皇”，埃斯梅拉达一眼看中了又聋又丑的钟楼怪人加西莫多。人们给他戴上王冠，披上袍子，还给了他一支口哨，让他坐在高高的轿子上沿街游行。加西莫多正高兴地吹着哨子，忽然看见脸色阴沉的富洛娄站在轿前。神甫打掉他的王冠，把他拉回圣母院。为什么</w:t>
      </w:r>
      <w:r>
        <w:rPr/>
        <w:t>?</w:t>
      </w:r>
      <w:r>
        <w:rPr/>
        <w:t>也许只为了那无法忍受的卑微吧</w:t>
      </w:r>
      <w:r>
        <w:rPr/>
        <w:t>!</w:t>
      </w:r>
    </w:p>
    <w:p>
      <w:pPr>
        <w:pStyle w:val="Normal"/>
        <w:rPr/>
      </w:pPr>
      <w:r>
        <w:rPr/>
        <w:t>她长得那么美，难道是我的过错</w:t>
      </w:r>
      <w:r>
        <w:rPr/>
        <w:t>?</w:t>
      </w:r>
      <w:r>
        <w:rPr/>
        <w:t>她舞跳得那么好，难道是我的过错</w:t>
      </w:r>
      <w:r>
        <w:rPr/>
        <w:t>?</w:t>
      </w:r>
      <w:r>
        <w:rPr/>
        <w:t>她能够使人发疯，难道是我的过错</w:t>
      </w:r>
      <w:r>
        <w:rPr/>
        <w:t>?”</w:t>
      </w:r>
      <w:r>
        <w:rPr/>
        <w:t>他实在无法自制，“去</w:t>
      </w:r>
      <w:r>
        <w:rPr/>
        <w:t>!”</w:t>
      </w:r>
      <w:r>
        <w:rPr/>
        <w:t>然而这一声的命令却改变了她的命运</w:t>
      </w:r>
      <w:r>
        <w:rPr/>
        <w:t>.....</w:t>
      </w:r>
      <w:r>
        <w:rPr/>
        <w:t>加西莫多，“去把她抓来</w:t>
      </w:r>
      <w:r>
        <w:rPr/>
        <w:t>!”</w:t>
      </w:r>
      <w:r>
        <w:rPr/>
        <w:t>钟楼怪人快步跑向埃斯梅拉达，把她抱起来就向圣母院跑去</w:t>
      </w:r>
      <w:r>
        <w:rPr/>
        <w:t>......</w:t>
      </w:r>
      <w:r>
        <w:rPr/>
        <w:t>无法摆脱的宿命</w:t>
      </w:r>
      <w:r>
        <w:rPr/>
        <w:t>......</w:t>
      </w:r>
    </w:p>
    <w:p>
      <w:pPr>
        <w:pStyle w:val="Normal"/>
        <w:rPr/>
      </w:pPr>
      <w:r>
        <w:rPr/>
        <w:t>为了什么</w:t>
      </w:r>
      <w:r>
        <w:rPr/>
        <w:t>?</w:t>
      </w:r>
      <w:r>
        <w:rPr/>
        <w:t>加西莫多把姑娘藏在自己的住房里，像守护神一样睡在房门口</w:t>
      </w:r>
      <w:r>
        <w:rPr/>
        <w:t>?</w:t>
      </w:r>
      <w:r>
        <w:rPr/>
        <w:t>而当突然醒来的埃斯梅拉达看到加西莫多的脸时，她被吓坏了。加西莫多急忙逃走，跑到钟楼上用自己的头拼命地撞击着大钟，低沉的钟鸣如泣如诉。埃斯梅拉达来到他身边，加西莫多用手蒙住脸，喃喃地说：“我的脸很丑，总让人害怕。”为了安慰他，姑娘为他跳起了节奏欢快的舞蹈。兴奋异常的加西莫多，像打秋千一样，用身体的重量为姑娘敲响了圣母院的大钟。他爽朗的笑声充满整个钟楼。加西莫多在钟楼上牵着绳子飞来飞去，为埃斯梅拉达采摘盛开的鲜花。爱在冰封的季节。</w:t>
      </w:r>
    </w:p>
    <w:p>
      <w:pPr>
        <w:pStyle w:val="Normal"/>
        <w:rPr/>
      </w:pPr>
      <w:r>
        <w:rPr/>
        <w:t>突然姑娘发现了在广场上的卫队长，她叫他的名字，但他头也不抬看她一眼。她让加西莫多去找他，可是他为了得到公主丰厚的陪嫁和位于圣保罗的领地，对姑娘的请求不屑一听，策马而去。善良的加西莫多发觉自己辱没了姑娘的使命。而深深的自责</w:t>
      </w:r>
      <w:r>
        <w:rPr/>
        <w:t>........</w:t>
      </w:r>
    </w:p>
    <w:p>
      <w:pPr>
        <w:pStyle w:val="Normal"/>
        <w:rPr/>
      </w:pPr>
      <w:r>
        <w:rPr/>
        <w:t>对姑娘强占未成的富洛娄怀恨在心，跪到国王那里，请示如何解决教堂避难权问题。国王请教了一位尚在狱中的老学者，终于决定可以不顾避难权，强入圣母院捉拿女巫。加西莫多趁富洛娄外出时，把教堂的大门紧紧关住。那种超越的爱恋冲破了黑暗的束缚，却又深锁自己的门房非</w:t>
      </w:r>
      <w:r>
        <w:rPr/>
        <w:t>.....</w:t>
      </w:r>
    </w:p>
    <w:p>
      <w:pPr>
        <w:pStyle w:val="Normal"/>
        <w:rPr/>
      </w:pPr>
      <w:r>
        <w:rPr/>
        <w:t>乞丐王克劳班听说教堂避难权将要结束，率领成千上万的巴黎流浪人和乞丐，前来攻打巴黎圣母院，营救大难临头的姐妹，可见她是多么的美丽和善良</w:t>
      </w:r>
      <w:r>
        <w:rPr/>
        <w:t>!</w:t>
      </w:r>
      <w:r>
        <w:rPr/>
        <w:t>否则谁会去救她</w:t>
      </w:r>
      <w:r>
        <w:rPr/>
        <w:t>?</w:t>
      </w:r>
      <w:r>
        <w:rPr/>
        <w:t>而不明真相的加西莫多怎容这些人冲入教堂，他从楼顶上仍下巨大的石条石块，翻倒灼热的金属液体，企图驱散众人。那种超越自我的保护另人不得不折服</w:t>
      </w:r>
      <w:r>
        <w:rPr/>
        <w:t>!</w:t>
      </w:r>
      <w:r>
        <w:rPr/>
        <w:t>勇敢的乞丐终于攻破大门，救走了埃斯梅拉达。不料严阵以待的国王士兵已从后门进入教堂，雨点般的箭刺向埃斯梅拉达和流浪汗们。乞丐王也在混战中被人杀死。血在流，仿佛是血染的天堂</w:t>
      </w:r>
      <w:r>
        <w:rPr/>
        <w:t>........</w:t>
      </w:r>
      <w:r>
        <w:rPr/>
        <w:t>加西莫多站在楼顶上，看着心爱的姑娘又被吊在绞刑架上，痛不欲生。当他发现富洛娄正在钟楼上对着埃斯梅拉达狞笑，他把这个道貌岸然的野兽举过头顶仍了下去</w:t>
      </w:r>
      <w:r>
        <w:rPr/>
        <w:t>.</w:t>
      </w:r>
      <w:r>
        <w:rPr/>
        <w:t>一种疯狂的举动，一种超越的爱，划下永恒</w:t>
      </w:r>
      <w:r>
        <w:rPr/>
        <w:t>........</w:t>
      </w:r>
    </w:p>
    <w:p>
      <w:pPr>
        <w:pStyle w:val="Normal"/>
        <w:rPr/>
      </w:pPr>
      <w:r>
        <w:rPr/>
        <w:t>从绞刑架上解下来的埃斯梅拉达的尸体，被人们放在蒙孚贡大坟窟里，加西莫多找到她之后，静静地躺在她身旁。天空为什么不下一场暴雨</w:t>
      </w:r>
      <w:r>
        <w:rPr/>
        <w:t>........?</w:t>
      </w:r>
      <w:r>
        <w:rPr/>
        <w:t>为什么</w:t>
      </w:r>
      <w:r>
        <w:rPr/>
        <w:t>?</w:t>
      </w:r>
      <w:r>
        <w:rPr/>
        <w:t>为什么</w:t>
      </w:r>
      <w:r>
        <w:rPr/>
        <w:t>?</w:t>
      </w:r>
      <w:r>
        <w:rPr/>
        <w:t>为什么</w:t>
      </w:r>
      <w:r>
        <w:rPr/>
        <w:t>?</w:t>
      </w:r>
    </w:p>
    <w:p>
      <w:pPr>
        <w:pStyle w:val="Normal"/>
        <w:rPr/>
      </w:pPr>
      <w:r>
        <w:rPr/>
        <w:t>两年之后，人们发现了两具紧紧抱在一起的尸骨。当人们试图分开他们时，尸骨便化为尘土。</w:t>
      </w:r>
    </w:p>
    <w:p>
      <w:pPr>
        <w:pStyle w:val="Normal"/>
        <w:rPr/>
      </w:pPr>
      <w:r>
        <w:rPr/>
        <w:t>埃斯梅拉达，不但有着惊人的美丽，而且拥有一颗高尚纯洁的心灵，美与善在她身上结合得那么完美，使她拥有了一种令人目眩神迷的魅力。因为她惊人的魅力，引来了邪恶者的欲望，因为她的纯洁天真，使她陷入了灾难的爱情悲剧。她应该是上帝的宠儿，却被处以绞刑，这让我感觉到当权者的无比残酷。尽管如此，她还是很幸运，因为她有一个永远陪着她的人，永不孤独。</w:t>
      </w:r>
    </w:p>
    <w:p>
      <w:pPr>
        <w:pStyle w:val="Normal"/>
        <w:rPr/>
      </w:pPr>
      <w:r>
        <w:rPr/>
        <w:t>克洛德</w:t>
      </w:r>
      <w:r>
        <w:rPr/>
        <w:t>·</w:t>
      </w:r>
      <w:r>
        <w:rPr/>
        <w:t>富洛娄，身为神甫的他必须压抑自己的欲望，正是这种压抑扭曲了他的人性，情欲和嫉妒最终造成了他的理智失控，成为自己欲望的奴隶，由神甫变成了魔鬼。这难道不正是封建的灭亡</w:t>
      </w:r>
      <w:r>
        <w:rPr/>
        <w:t>?</w:t>
      </w:r>
    </w:p>
    <w:p>
      <w:pPr>
        <w:pStyle w:val="Normal"/>
        <w:rPr/>
      </w:pPr>
      <w:r>
        <w:rPr/>
        <w:t>侍卫队长菲比斯，外表英俊却是个势力小人，薄情寡义，为了权与财不惜欺骗、亵渎一个纯真少女的爱情。他让我感到可耻、可恶、可憎、可恨</w:t>
      </w:r>
      <w:r>
        <w:rPr/>
        <w:t>.........</w:t>
      </w:r>
    </w:p>
    <w:p>
      <w:pPr>
        <w:pStyle w:val="Normal"/>
        <w:widowControl/>
        <w:bidi w:val="0"/>
        <w:spacing w:before="180" w:after="180"/>
        <w:jc w:val="left"/>
        <w:rPr/>
      </w:pPr>
      <w:r>
        <w:rPr/>
        <w:t>美与丑，善与恶，已无须我们再去争辩……而唯一的是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