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联欢晚会领导致辞范文"/>
      <w:r>
        <w:rPr/>
        <w:t>春节联欢晚会领导致辞范文</w:t>
      </w:r>
      <w:bookmarkEnd w:id="0"/>
    </w:p>
    <w:p>
      <w:pPr>
        <w:pStyle w:val="Normal"/>
        <w:rPr/>
      </w:pPr>
      <w:r>
        <w:rPr/>
        <w:t>各位领导，各位观众，父老乡亲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东方虎啸昌新运，洼内兔欢启宏图。在兔年新春佳节之际，我们东洼村隆重举办春节文艺汇演，这是我村政治文化生活中的一件大喜事。在此，我谨向春节文艺汇演的成功筹办表示热烈祝贺和大力支持</w:t>
      </w:r>
      <w:r>
        <w:rPr/>
        <w:t>!</w:t>
      </w:r>
      <w:r>
        <w:rPr/>
        <w:t>同时向大家表示最真诚的祝福，祝愿大家身体健健康康、年年平平安安、家庭和和美美、生活甜甜蜜蜜、日子红红火火</w:t>
      </w:r>
      <w:r>
        <w:rPr/>
        <w:t>!</w:t>
      </w:r>
    </w:p>
    <w:p>
      <w:pPr>
        <w:pStyle w:val="Normal"/>
        <w:rPr/>
      </w:pPr>
      <w:r>
        <w:rPr/>
        <w:t>东升紫气气壮山河河水欢腾歌盛世，洼蕴财源源远流长长风浩荡颂太平。我们村人杰地灵、村风淳朴，人民勤劳善良。近几年来，在镇党委、镇政府的关心支持下，在村党支部、村委会的正确领导下，全体村民齐心协力，努力改变家乡面貌。通村公路建设、饮水管道改造、农田基本建设、一村一品发展壮大、村民住宅建设、休闲文化广场建成，使我村面貌发生了巨大变化，人民生活水平有了明显提高。我作为本村在外职工对村委会和父老乡亲表示最衷心的感谢</w:t>
      </w:r>
      <w:r>
        <w:rPr/>
        <w:t>!</w:t>
      </w:r>
      <w:r>
        <w:rPr/>
        <w:t>我为我们村感到自豪，我热爱我的家乡</w:t>
      </w:r>
      <w:r>
        <w:rPr/>
        <w:t>!</w:t>
      </w:r>
      <w:r>
        <w:rPr/>
        <w:t>我愿意为家乡的繁荣富强贡献我的微薄之力</w:t>
      </w:r>
      <w:r>
        <w:rPr/>
        <w:t>!</w:t>
      </w:r>
    </w:p>
    <w:p>
      <w:pPr>
        <w:pStyle w:val="Normal"/>
        <w:rPr/>
      </w:pPr>
      <w:r>
        <w:rPr/>
        <w:t>雄关漫道真如铁，而今迈步从头越。宝鸡大城市建设、市区东扩西移、西宝高铁修建、高新区规划实施、“六区”建设，对我们来说是一个难得的机遇。我相信有上级领导的大力支持、有村党支部和村委会的正确领导、有父老乡亲们的共同努力，我们村的明天会更加美好、人民更加安康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春节文艺汇演圆满成功</w:t>
      </w:r>
      <w:r>
        <w:rPr/>
        <w:t>!</w:t>
      </w:r>
      <w:r>
        <w:rPr/>
        <w:t>祝愿大家一生平安、双喜盈门、三阳开泰、四季安康、五福临门、六六大顺、七星高照、八面来财、九九同寿、十全十美、百事可乐、千事吉祥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