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及思路"/>
      <w:r>
        <w:rPr/>
        <w:t>2023</w:t>
      </w:r>
      <w:r>
        <w:rPr/>
        <w:t>下半年工作计划及思路</w:t>
      </w:r>
      <w:bookmarkEnd w:id="0"/>
    </w:p>
    <w:p>
      <w:pPr>
        <w:pStyle w:val="Normal"/>
        <w:rPr/>
      </w:pPr>
      <w:r>
        <w:rPr/>
        <w:t>一、部门的内部工作</w:t>
      </w:r>
    </w:p>
    <w:p>
      <w:pPr>
        <w:pStyle w:val="Normal"/>
        <w:rPr/>
      </w:pPr>
      <w:r>
        <w:rPr/>
        <w:t>新的学期即将开始，我们面对以前从未做过的工作有了深入地了解，在部门与部门之间的相互帮助下，对部门内部工作做以分管安排。一个部门要想做好就必须有绝对团结的干部队伍，通过不断的商议，协调内部工作，让部门工作顺利开展，我们将建立一个分工明确、工作有条理、有效率的精英集体。在本次招新过程中，我们部要严格把关，争取留下些有能力、脚踏实地工作的学生。</w:t>
      </w:r>
    </w:p>
    <w:p>
      <w:pPr>
        <w:pStyle w:val="Normal"/>
        <w:rPr/>
      </w:pPr>
      <w:r>
        <w:rPr/>
        <w:t>二、部门分管任务梳理</w:t>
      </w:r>
    </w:p>
    <w:p>
      <w:pPr>
        <w:pStyle w:val="Normal"/>
        <w:rPr/>
      </w:pPr>
      <w:r>
        <w:rPr/>
        <w:t>秘书处作为学生会的协调工作部门，我部工作多以杂乱繁多为主，所以这学期我们会对各部门的档案进行整理，配合其他部门开展活动。并且会教新生怎样合理分配自己的任务。</w:t>
      </w:r>
    </w:p>
    <w:p>
      <w:pPr>
        <w:pStyle w:val="Normal"/>
        <w:rPr/>
      </w:pPr>
      <w:r>
        <w:rPr/>
        <w:t>三、学生会的工作细节制定</w:t>
      </w:r>
    </w:p>
    <w:p>
      <w:pPr>
        <w:pStyle w:val="Normal"/>
        <w:rPr/>
      </w:pPr>
      <w:r>
        <w:rPr/>
        <w:t>无规矩不成方圆，制定并完善学生会工作细节将作为我部本学期的工作重点之一。其中，我部会做好其他部门的职能合理化分配，使各部明确我部的工作程序及方法，以便更好地开展我部的工作。新学期我们也会加强学生会与班级之间的联系制度建设，使班级和学生会之间相互理解、相互支持，以便更有利于开展各项工作，为全系师生服务。</w:t>
      </w:r>
    </w:p>
    <w:p>
      <w:pPr>
        <w:pStyle w:val="Normal"/>
        <w:rPr/>
      </w:pPr>
      <w:r>
        <w:rPr/>
        <w:t>四、策划开展活动</w:t>
      </w:r>
    </w:p>
    <w:p>
      <w:pPr>
        <w:pStyle w:val="Normal"/>
        <w:rPr/>
      </w:pPr>
      <w:r>
        <w:rPr/>
        <w:t>这学期，我部也会按照学校的规定，开展各种各样的活动，比如法制宣传日、圣诞节等等。同时我部也会联系其他各部一起开展活动，以增强整个团队的和</w:t>
      </w:r>
      <w:r>
        <w:rPr/>
        <w:t>-</w:t>
      </w:r>
      <w:r>
        <w:rPr/>
        <w:t>谐性</w:t>
      </w:r>
    </w:p>
    <w:p>
      <w:pPr>
        <w:pStyle w:val="Normal"/>
        <w:rPr/>
      </w:pPr>
      <w:r>
        <w:rPr/>
        <w:t>五、部门日常例会</w:t>
      </w:r>
    </w:p>
    <w:p>
      <w:pPr>
        <w:pStyle w:val="Normal"/>
        <w:rPr/>
      </w:pPr>
      <w:r>
        <w:rPr/>
        <w:t>本学期我部将继续发扬上学期的精神，做好例会记录，不断协调开展部门工作，及时相互了解。增进部门人员工作默契，更好建设部门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部将会本着</w:t>
      </w:r>
      <w:r>
        <w:rPr/>
        <w:t>"</w:t>
      </w:r>
      <w:r>
        <w:rPr/>
        <w:t>弘扬校园文化，提高学生能力，展现学生风采</w:t>
      </w:r>
      <w:r>
        <w:rPr/>
        <w:t>"</w:t>
      </w:r>
      <w:r>
        <w:rPr/>
        <w:t>的宗旨，充分调动学生的积极性，开展一系列有意义当然课余活动，提高同学的参与能力、组织能力等综合素质，协同其他各部及社团开展工作，完成上级交给的工作，针对上一年工作的不足，将做好改进，并在吸取经验中不断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