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邀请函英文范文"/>
      <w:r>
        <w:rPr/>
        <w:t>活动邀请函英文范文</w:t>
      </w:r>
      <w:bookmarkEnd w:id="0"/>
    </w:p>
    <w:p>
      <w:pPr>
        <w:pStyle w:val="Normal"/>
        <w:rPr/>
      </w:pPr>
      <w:r>
        <w:rPr/>
        <w:t>(Salutation)</w:t>
      </w:r>
    </w:p>
    <w:p>
      <w:pPr>
        <w:pStyle w:val="Normal"/>
        <w:rPr/>
      </w:pPr>
      <w:r>
        <w:rPr/>
        <w:t>IwouldherebyinvitethemembersofBeijingdelegationtotally4persons(listedattachment)ledbyyou,tocomeoverto___(country)for___(exposition),whichistobeheldat___(place)during___(date).Pleasemakethenecessaryarrangementsforyourdelegationtoarrivein___(country).Duringtheexposition,youwillstayherefor___days.Allyourexpensesincludinginternationalairtickets,localtransportation,accommodations,medicalinsurancesandallotherrelatedexpensesduringyourstayherewillbepaidbyyourselves.Wearelookingforwardtogreetingyouin___(country)very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,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