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健康教案方案_幼儿园常用教案合集"/>
      <w:r>
        <w:rPr/>
        <w:t>幼儿园小班健康教案方案</w:t>
      </w:r>
      <w:r>
        <w:rPr/>
        <w:t>_</w:t>
      </w:r>
      <w:r>
        <w:rPr/>
        <w:t>幼儿园常用教案合集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要求小朋友知道多吃零食会影响一日三餐的进食量，妨碍身体吸收全面的营养，影响身体健康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挂图</w:t>
      </w:r>
    </w:p>
    <w:p>
      <w:pPr>
        <w:pStyle w:val="Normal"/>
        <w:rPr/>
      </w:pPr>
      <w:r>
        <w:rPr/>
        <w:t>2</w:t>
      </w:r>
      <w:r>
        <w:rPr/>
        <w:t>、一些零食的包装袋，果奶瓶等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教师分别出示一些零食的包装袋，果奶瓶等，与幼儿谈话，让幼儿说出这些东西都是装零食的，并请幼儿说说自己喜欢吃哪些零食。</w:t>
      </w:r>
    </w:p>
    <w:p>
      <w:pPr>
        <w:pStyle w:val="Normal"/>
        <w:rPr/>
      </w:pPr>
      <w:r>
        <w:rPr/>
        <w:t>2</w:t>
      </w:r>
      <w:r>
        <w:rPr/>
        <w:t>、组织幼儿讨论：多吃零食有什么不好。</w:t>
      </w:r>
    </w:p>
    <w:p>
      <w:pPr>
        <w:pStyle w:val="Normal"/>
        <w:rPr/>
      </w:pPr>
      <w:r>
        <w:rPr/>
        <w:t>3</w:t>
      </w:r>
      <w:r>
        <w:rPr/>
        <w:t>、看图片，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明在家里喜欢吃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到了吃饭的时候，明明想不想吃饭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睡觉的时间到了，明明觉得怎样了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明明长得高不高？结不结实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医生给明明体检时，对明明说了些什么？</w:t>
      </w:r>
    </w:p>
    <w:p>
      <w:pPr>
        <w:pStyle w:val="Normal"/>
        <w:rPr/>
      </w:pPr>
      <w:r>
        <w:rPr/>
        <w:t>4</w:t>
      </w:r>
      <w:r>
        <w:rPr/>
        <w:t>、教师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幼儿知道多吃零食也是挑食、偏食的表现，这会影响我们身体生长和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