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食品安全会议讲话稿"/>
      <w:r>
        <w:rPr/>
        <w:t>县长食品安全会议讲话稿</w:t>
      </w:r>
      <w:bookmarkEnd w:id="0"/>
    </w:p>
    <w:p>
      <w:pPr>
        <w:pStyle w:val="Normal"/>
        <w:rPr/>
      </w:pPr>
      <w:r>
        <w:rPr/>
        <w:t>同志们：</w:t>
      </w:r>
    </w:p>
    <w:p>
      <w:pPr>
        <w:pStyle w:val="Normal"/>
        <w:rPr/>
      </w:pPr>
      <w:r>
        <w:rPr/>
        <w:t>今天，县政府召开全县食品安全工作会议，这次会议的主要任务是贯彻落实省、市食品安全电视电话会议精神，安排部署年前食品安全管理工作，目的是使各成员单位进一步统一思想，提高认识，积极行动，协调配合，认真开展食品安全专项整治，切实加强食品安全管理，防止食品安全重大事故的发生，确保春节期间全县人民饮食安全。刚才</w:t>
      </w:r>
      <w:r>
        <w:rPr/>
        <w:t>xxx</w:t>
      </w:r>
      <w:r>
        <w:rPr/>
        <w:t>局长就我县</w:t>
      </w:r>
      <w:r>
        <w:rPr/>
        <w:t>____</w:t>
      </w:r>
      <w:r>
        <w:rPr/>
        <w:t>年食品安全工作作了简要总结，</w:t>
      </w:r>
      <w:r>
        <w:rPr/>
        <w:t>xxx</w:t>
      </w:r>
      <w:r>
        <w:rPr/>
        <w:t>主任传达了</w:t>
      </w:r>
      <w:r>
        <w:rPr/>
        <w:t>xxx</w:t>
      </w:r>
      <w:r>
        <w:rPr/>
        <w:t>县</w:t>
      </w:r>
      <w:r>
        <w:rPr/>
        <w:t>____</w:t>
      </w:r>
      <w:r>
        <w:rPr/>
        <w:t>年春节期间食品安全专项整治工作方案。下面我就食品安全及下一阶段食品专项整治等工作讲几点意见，请各成员单位切实履行自己的职责，认真抓好落实。</w:t>
      </w:r>
    </w:p>
    <w:p>
      <w:pPr>
        <w:pStyle w:val="Normal"/>
        <w:rPr/>
      </w:pPr>
      <w:r>
        <w:rPr/>
        <w:t>一、要认清形势，增强做好食品安全工作的责任感和紧迫感</w:t>
      </w:r>
    </w:p>
    <w:p>
      <w:pPr>
        <w:pStyle w:val="Normal"/>
        <w:rPr/>
      </w:pPr>
      <w:r>
        <w:rPr/>
        <w:t>“</w:t>
      </w:r>
      <w:r>
        <w:rPr/>
        <w:t>国以民为本，民以食为天，食以安为先”。食品安全关系到人民群众的身体健康和生命安全，关系到经济发展和社会稳定，党中央、国务院历来高度重视人民群众饮食安全和身体健康，高度重视食品安全工作。各成员单位对食品安全工作一定要引起高度重视，增强责任感，把这项工作抓紧、抓实、抓出成效。目前，我县的食品安全形势仍不容乐观，加之春节将至，进入了食品安全事故的高发期，我们一定要从全面贯彻“三个代表”重要思想，切实维护好人民群众根本利益的高度，充分认识食品安全工作面临的严峻形势，警钟长鸣，增强抓好食品安全监管工作的紧迫感、责任感，确保人民群众的饮食安全和身体健康。</w:t>
      </w:r>
    </w:p>
    <w:p>
      <w:pPr>
        <w:pStyle w:val="Normal"/>
        <w:rPr/>
      </w:pPr>
      <w:r>
        <w:rPr/>
        <w:t>二、要认真做好春节期间食品安全工作</w:t>
      </w:r>
    </w:p>
    <w:p>
      <w:pPr>
        <w:pStyle w:val="Normal"/>
        <w:rPr/>
      </w:pPr>
      <w:r>
        <w:rPr/>
        <w:t>节日期间食品安全保障工作要以粮、肉、蔬菜、酒类、饮料、水果、乳制品、豆制品、儿童食品等为重点，坚决打击制假“黑窝点”，强化对食品经营主体和食品生产、交易、消费环节的监管，特别要加大对农村、城市社区、城乡结合部和各类食品批发市场、集贸市场和食品店的整治力度，认真实施好食品药品放心工程。一是要狠抓农产品源头食品安全的治理。深入开展农资打假，加强种植业产品农药残留、畜产品和水产品违禁药物滥用和兽药高残留行为的整治。二是要加强对食品生产、加工环节的监管力度，加大对食品加工中掺杂使假的打击力度，严厉打击用非食品原料生产加工食品及在食品生产加工过程中滥用食品添加剂的行为。三是要严把食品市场主体准入关，对食品经营企业、个体工商户要严格执行前置审批规定。要加大流通领域食品监管力度，强化市场巡查，严厉查处制售假冒伪劣食品的违法行为，实行不合格食品退市制度，不合格食品要及时下架退市，并依法作出处理，防止出现异市异地销售。四是要加强生猪屠宰场的监督管理。严厉打击私屠滥宰、制售“注水肉”、病害肉的违法行为，坚决遏制“注水肉”、病害肉上市。五是要加大对集贸市场、小加工作坊、旅游景点餐饮经营单位的监管力度，加强对学校、建筑工地食堂的监督检查，防止发生群体性食物中毒。同时，要及时收集、整理、发布食品安全信息，组织开展节日期间食品安全知识的宣传，引导广大消费者科学、健康消费。</w:t>
      </w:r>
    </w:p>
    <w:p>
      <w:pPr>
        <w:pStyle w:val="Normal"/>
        <w:rPr/>
      </w:pPr>
      <w:r>
        <w:rPr/>
        <w:t>三、几点要求</w:t>
      </w:r>
    </w:p>
    <w:p>
      <w:pPr>
        <w:pStyle w:val="Normal"/>
        <w:rPr/>
      </w:pPr>
      <w:r>
        <w:rPr/>
        <w:t>一、要统一思想，形成监管合力。食品安全专项整治工作是一个“从田野到餐桌”的系统工程，涉及诸多部门和单位，这就决定了各相关部门一定要统一思想，提高对专项整治工作的认识。各成员单位要把专项整治工作摆上重要议事日程，按照自己的职责，突出监管重点，狠抓薄弱环节，采取切实可行的措施，务求实效，在认真履行各自职责的同时，要加强沟通、密切配合，齐抓共管，形成监管合力。</w:t>
      </w:r>
    </w:p>
    <w:p>
      <w:pPr>
        <w:pStyle w:val="Normal"/>
        <w:rPr/>
      </w:pPr>
      <w:r>
        <w:rPr/>
        <w:t>二、要加强宣传，营造良好氛围。各成员单位要紧紧围绕食品安全专项工作的重点品种、重点时段、重点区域和薄弱环节，将宣传工作贯穿于专项整治工作的全过程，加强正面引导，大力开展一些群众喜闻乐见的主题宣传活动，提高广大人民群众的自我保护能力和食品消费的维权意识。要强化食品安全舆论监督和群众监督，建立和完善群众举报制度，鼓励广大人民群众对制售假冒伪劣食品的违法行为进行举报，积极营造人人关注食品、人人重视食品安全的社会氛围，筑牢食品安全每一道防线，确保食品安全专项整治工作取得实效。</w:t>
      </w:r>
    </w:p>
    <w:p>
      <w:pPr>
        <w:pStyle w:val="Normal"/>
        <w:rPr/>
      </w:pPr>
      <w:r>
        <w:rPr/>
        <w:t>三要强化督导，严肃工作纪律。安委会办公室将定期不定期对各单位履行职责、开展专项整治工作情况进行督促检查，对安排的工作跟踪问效。重点督查工作进展情况和存在的问题，及时编发工作通报。对工作不重视、措施不得力、效果不明显的，要进行通报批评。</w:t>
      </w:r>
    </w:p>
    <w:p>
      <w:pPr>
        <w:pStyle w:val="Normal"/>
        <w:rPr/>
      </w:pPr>
      <w:r>
        <w:rPr/>
        <w:t>同志们，食品安全工作事关人民群众的生命安全和身体健康，事关社会和谐稳定的大局，事关党和政府在人民群众中的形象，我们的责任十分重大。各成员单位一定要按照县委、县政府的要求，认真履行职责，强化各方面的社会责任，各司其职，密切协作，扎扎实实的开展工作，务求实效，给县委、县政府交一份满意的答卷，确保全县人民度过一个欢乐、祥和的春节。</w:t>
      </w:r>
    </w:p>
    <w:p>
      <w:pPr>
        <w:pStyle w:val="Normal"/>
        <w:rPr/>
      </w:pPr>
      <w:r>
        <w:rPr/>
        <w:t>____</w:t>
      </w:r>
      <w:r>
        <w:rPr/>
        <w:t>年春节将至，在此，向大家拜个早年，祝同志们节日愉快，身体健康，工作顺利，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