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青年教师听课心得体会_大学青年教师听课个人总结"/>
      <w:r>
        <w:rPr/>
        <w:t>大学青年教师听课心得体会</w:t>
      </w:r>
      <w:r>
        <w:rPr/>
        <w:t>_</w:t>
      </w:r>
      <w:r>
        <w:rPr/>
        <w:t>大学青年教师听课个人总结</w:t>
      </w:r>
      <w:bookmarkEnd w:id="0"/>
    </w:p>
    <w:p>
      <w:pPr>
        <w:pStyle w:val="Normal"/>
        <w:rPr/>
      </w:pPr>
      <w:r>
        <w:rPr/>
        <w:t>作为一名青年老师，通过听老教师的课，学习教学工作是我取得直接教学经验的重要途径之一。多听，多观摩，多思，多总结才会有更多的收获。在听课的过程中，我收获很多。</w:t>
      </w:r>
    </w:p>
    <w:p>
      <w:pPr>
        <w:pStyle w:val="Normal"/>
        <w:rPr/>
      </w:pPr>
      <w:r>
        <w:rPr/>
        <w:t>一、听课要注意的问题</w:t>
      </w:r>
    </w:p>
    <w:p>
      <w:pPr>
        <w:pStyle w:val="Normal"/>
        <w:rPr/>
      </w:pPr>
      <w:r>
        <w:rPr/>
        <w:t>1)</w:t>
      </w:r>
      <w:r>
        <w:rPr/>
        <w:t>听课前要做好充分的准备，遵守上课秩序。</w:t>
      </w:r>
    </w:p>
    <w:p>
      <w:pPr>
        <w:pStyle w:val="Normal"/>
        <w:rPr/>
      </w:pPr>
      <w:r>
        <w:rPr/>
        <w:t>俗话说“有比较才有进步”，怎样才能有比较呢</w:t>
      </w:r>
      <w:r>
        <w:rPr/>
        <w:t>?</w:t>
      </w:r>
      <w:r>
        <w:rPr/>
        <w:t>这就要求在听课前自己先备课。确实在听课过程中我也有这种体会。备课后我才知道自己的问题在哪里，我就可以带着这些问题去听课，这样听课才显得有针对性，听起来效果也会更好。除此之外，听课前还要了解听课的班级、节次，尽量在上课预备铃响之前坐在教室。</w:t>
      </w:r>
    </w:p>
    <w:p>
      <w:pPr>
        <w:pStyle w:val="Normal"/>
        <w:rPr/>
      </w:pPr>
      <w:r>
        <w:rPr/>
        <w:t>2)</w:t>
      </w:r>
      <w:r>
        <w:rPr/>
        <w:t>听课过程中要善于思考。</w:t>
      </w:r>
    </w:p>
    <w:p>
      <w:pPr>
        <w:pStyle w:val="Normal"/>
        <w:rPr/>
      </w:pPr>
      <w:r>
        <w:rPr/>
        <w:t>“</w:t>
      </w:r>
      <w:r>
        <w:rPr/>
        <w:t>听课是带着脑袋去听，带着问题听，而不是带着笔去听”。简单记录别人教学的总过程，那只能说是工作的一种重复，因为没有经过自己头脑的“加工”，那依然是别人的东西，学到的也只是皮毛，真正的内核是需要我们去思考去比较后才能挖掘到的。</w:t>
      </w:r>
    </w:p>
    <w:p>
      <w:pPr>
        <w:pStyle w:val="Normal"/>
        <w:rPr/>
      </w:pPr>
      <w:r>
        <w:rPr/>
        <w:t>3)</w:t>
      </w:r>
      <w:r>
        <w:rPr/>
        <w:t>听课后要主动与授课教师交流。</w:t>
      </w:r>
    </w:p>
    <w:p>
      <w:pPr>
        <w:pStyle w:val="Normal"/>
        <w:rPr/>
      </w:pPr>
      <w:r>
        <w:rPr/>
        <w:t>一则是礼貌，二则是请教的好机会。当我认真去听一节课后，脑里往往会出现几个问号：“老师为什么会这样讲呢</w:t>
      </w:r>
      <w:r>
        <w:rPr/>
        <w:t>?”“</w:t>
      </w:r>
      <w:r>
        <w:rPr/>
        <w:t>老师选取这个素材的目的是什么呢</w:t>
      </w:r>
      <w:r>
        <w:rPr/>
        <w:t>?”“</w:t>
      </w:r>
      <w:r>
        <w:rPr/>
        <w:t>为什么这样处理教材呢</w:t>
      </w:r>
      <w:r>
        <w:rPr/>
        <w:t>?”</w:t>
      </w:r>
      <w:r>
        <w:rPr/>
        <w:t>这些问题我都可以通过课后和授课老师交流来解决。每个授课老师都有自己的教学思路，通过深层的交流，我往往会有一种豁然开朗的感觉，这样就不至于只停留在“知其然而不知其所以然”的浅尝即止的尴尬状态。有时在交流中我还会得到一些额外的收获。所谓“听君一席言，胜读十年书”，交流的重要是不言而喻的。</w:t>
      </w:r>
    </w:p>
    <w:p>
      <w:pPr>
        <w:pStyle w:val="Normal"/>
        <w:rPr/>
      </w:pPr>
      <w:r>
        <w:rPr/>
        <w:t>)</w:t>
      </w:r>
      <w:r>
        <w:rPr/>
        <w:t>听课要有选择性，避免盲目听课。</w:t>
      </w:r>
    </w:p>
    <w:p>
      <w:pPr>
        <w:pStyle w:val="Normal"/>
        <w:rPr/>
      </w:pPr>
      <w:r>
        <w:rPr/>
        <w:t>选择性听课教师主要根据以下几个方面：</w:t>
      </w:r>
    </w:p>
    <w:p>
      <w:pPr>
        <w:pStyle w:val="Normal"/>
        <w:rPr/>
      </w:pPr>
      <w:r>
        <w:rPr/>
        <w:t>一方面体现在选择教师上。所谓“姜是老的辣”，这个“老”不能单纯理解为年纪上的老，更多的是指在教学上的老到。优秀的老教师往往积累了丰富的教学经验，他们有更多值得我学习的地方。听优秀教师的课不代表只听老教师的课。</w:t>
      </w:r>
    </w:p>
    <w:p>
      <w:pPr>
        <w:pStyle w:val="Normal"/>
        <w:rPr/>
      </w:pPr>
      <w:r>
        <w:rPr/>
        <w:t>有些年轻教师的课也是上得非常出色的，他们上课的热情和一些新的教学手段我们学习起来更容易。这里我仿效一句孔子的话，简单说就是要“择优而从之”</w:t>
      </w:r>
      <w:r>
        <w:rPr/>
        <w:t>!</w:t>
      </w:r>
    </w:p>
    <w:p>
      <w:pPr>
        <w:pStyle w:val="Normal"/>
        <w:rPr/>
      </w:pPr>
      <w:r>
        <w:rPr/>
        <w:t>第二个方面体现在选择听的科目上。每个老师都有自己的教学风格，同样每个科目都有各自的教学特点。多听不代表听得杂，所有的科目都要听。各科的学科特点的不同导致它们的教学特点、教学模式也有很多的不同，理科看重逻辑性、严谨性，而文科重辩证思维，重杂。对我来说，我教的科目是计算机方面，除了计算机课外，我还会去听一些设计方面的课程，从中学习到适合自己的方式。其它的有选择性地去听。</w:t>
      </w:r>
    </w:p>
    <w:p>
      <w:pPr>
        <w:pStyle w:val="Normal"/>
        <w:rPr/>
      </w:pPr>
      <w:r>
        <w:rPr/>
        <w:t>第三个方面是体现在对时间的选择。多听并不意味着频繁听。听课过于频繁，留给自己思考总结的时间就显得不足，这样的简单输入，显得容量很大，但是内化为自己的知识的却是少之有少。</w:t>
      </w:r>
    </w:p>
    <w:p>
      <w:pPr>
        <w:pStyle w:val="Normal"/>
        <w:rPr/>
      </w:pPr>
      <w:r>
        <w:rPr/>
        <w:t>二、听课后的教学感悟</w:t>
      </w:r>
    </w:p>
    <w:p>
      <w:pPr>
        <w:pStyle w:val="Normal"/>
        <w:rPr/>
      </w:pPr>
      <w:r>
        <w:rPr/>
        <w:t>首先，教师的语言要有艺术的魅力。听了这么多节课，我发现一个共同的特点——当一位教师的语言更有魅力时，他的课堂就更活跃，学生就更积极，教学效果也会更好。其实教学是一门艺术，教学语言更是一门艺术，谁能将它演绎得好，就能抓住学生的心。有时候一个类似的比喻，让学生印象深刻，体现了语言的真正魅力。词语是死的，但是教师的思维是活，教师的情感是灵动的，只要肯花心思，死的词语也会活起来。我们并不要求达到妙语连珠的境界，但是作为教师也不要吝啬一两句的经典话语，“经典”往往会让一节课生色不少。</w:t>
      </w:r>
    </w:p>
    <w:p>
      <w:pPr>
        <w:pStyle w:val="Normal"/>
        <w:rPr/>
      </w:pPr>
      <w:r>
        <w:rPr/>
        <w:t>其次，教师要注重学生对知识的生成过程。新课程强调知识的生成性。学生对知识的生成是在教师的引导下实现的，它拒绝教师的一手包办，要求更多体现学生的主体性。要做到这点，学生的思考起到很大的作用。教师不能代替学生思考，教师要留给学生足够的思考时间，教师千万不要碍于时间就自问自答，使设计的问题形同虚无，没有起到应有的作用。如果知识的现成“推销”或者灌输代替了知识的生成，那么这些知识对学生来说是死的，或者说是半生半活的，而且扼杀了学生思维得到锻炼的机会。此外，为了化解教材的难度，同时体现回归生活的原则，新课程的教学还倡导“内容活动化，活动内容化”的教学模式。的确，在实际教学中很多老师都尝试了活动教学。但是从多次的教学观摩中，我发现有些老师在设计活动的时候，往往只考虑到“我该如何教”，而忽视了“学生如何去学”的问题，其实作为教师，引导作用是要充分发挥的，但引导的目的主要是为了学生，通过这种引导，让学生学会自己去学习，去探索，去构建知识，达到知识的有效生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听课中的一些心得体会和看法。通过多次观摩不同教师的教学活动，我获得了不少直接的教学经验，看到了自己需要改进的地方。同时我对自己也提出了许多问题去思考，怎样才能有效地去引导学生</w:t>
      </w:r>
      <w:r>
        <w:rPr/>
        <w:t>?</w:t>
      </w:r>
      <w:r>
        <w:rPr/>
        <w:t>怎样表达才让学生听懂听明白</w:t>
      </w:r>
      <w:r>
        <w:rPr/>
        <w:t>?</w:t>
      </w:r>
      <w:r>
        <w:rPr/>
        <w:t>怎样让学生喜欢上我的课</w:t>
      </w:r>
      <w:r>
        <w:rPr/>
        <w:t>?</w:t>
      </w:r>
      <w:r>
        <w:rPr/>
        <w:t>听课，观摩，就是为了博采众长，不断充实自己，提高自己的教学水平。相信，这些收获会让我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