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嘴怪教学反思"/>
      <w:r>
        <w:rPr/>
        <w:t>大嘴怪教学反思</w:t>
      </w:r>
      <w:bookmarkEnd w:id="0"/>
    </w:p>
    <w:p>
      <w:pPr>
        <w:pStyle w:val="Normal"/>
        <w:rPr/>
      </w:pPr>
      <w:r>
        <w:rPr/>
        <w:t>《大嘴怪》一课是本课是版画系列单元中的一课，属于造型</w:t>
      </w:r>
      <w:r>
        <w:rPr/>
        <w:t>·</w:t>
      </w:r>
      <w:r>
        <w:rPr/>
        <w:t>表现的范畴，学习方式为探究式学习，其教学重难点在于了解吹塑纸版画艺术，掌握基本制作方法，并充分发挥创作性思维，运用吹塑纸版画的技巧塑造自己喜爱的形象。使用两课时来完成的，第二课主要集中精力去了解、认识吹塑纸版画的用具都有哪些，在此基础上学习吹塑纸版画的绘画方法和步骤，从课堂的教学效果和学生的作业反馈情况来看，教学的目标和要求达到，教学的重难点得到了突破，学生能在教师引导下，通过自学吹塑纸版画制作方法、交流自学经验、尝试制作版画、对比范作、相互讨论、交流评价等方式，自行探讨总结出吹塑纸版画的创作步骤和制作技巧，并将之运用到实际创作之中，在一定程度上培养了学生的自主探究精神与创新意识，提高了其自学能力和创造能力，促进其发散性思维的形成和发展，符合美术新课标中“以学生发展为本，培养学生创新精神和解决问题的能力”的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整个教学过程，能体现出探究式学习的基本理念，师生之间是一种主导与主体的关系，注重学生的参与，学习的过程，体现一种开放性的，与生活密切相关的思维形态和创造经历的情感体验过程。在学习中，绝大部分学生都能积极主动地参与到教学之中，主观能动性得到了较为充分的发挥，学生作品的完成情况也令人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