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局党员承诺书"/>
      <w:r>
        <w:rPr/>
        <w:t>环保局党员承诺书</w:t>
      </w:r>
      <w:bookmarkEnd w:id="0"/>
    </w:p>
    <w:p>
      <w:pPr>
        <w:pStyle w:val="Normal"/>
        <w:rPr/>
      </w:pPr>
      <w:r>
        <w:rPr/>
        <w:t>我作为一名新时期的共产党员，应时时刻刻以一名优秀党员的标准，严格要求自己，努力为党的教育事业贡献自己的力量。</w:t>
      </w:r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为了进一步贯彻落实党的、十八届三中全会精神，“三个代表”重要思想，进一步增强党员干部的廉政意识和拒腐防变能力，根据我办日常工作实际，制定党员干部廉政承诺书。</w:t>
      </w:r>
    </w:p>
    <w:p>
      <w:pPr>
        <w:pStyle w:val="Normal"/>
        <w:rPr/>
      </w:pPr>
      <w:r>
        <w:rPr/>
        <w:t>一、加强廉政学习教育，掌握党纪条规，提高廉洁自律意识，模范遵守党纪条规和领导干部廉洁自律及本局的各项规章制度。</w:t>
      </w:r>
    </w:p>
    <w:p>
      <w:pPr>
        <w:pStyle w:val="Normal"/>
        <w:rPr/>
      </w:pPr>
      <w:r>
        <w:rPr/>
        <w:t>二、不接受当事人、律师以及其他与审判活动有关系的个人、单位赠送的现金、礼品、有价证券、信用卡和支付凭证以及吃请、娱乐等活动。</w:t>
      </w:r>
    </w:p>
    <w:p>
      <w:pPr>
        <w:pStyle w:val="Normal"/>
        <w:rPr/>
      </w:pPr>
      <w:r>
        <w:rPr/>
        <w:t>三、不用公款配备住宅电脑或支付电脑上网费用，不多占住房或用公款装修住房。</w:t>
      </w:r>
    </w:p>
    <w:p>
      <w:pPr>
        <w:pStyle w:val="Normal"/>
        <w:rPr/>
      </w:pPr>
      <w:r>
        <w:rPr/>
        <w:t>四、不借婚丧、乔迁、生日、割礼及升迁、住院等事宜，借机敛财，严格执行领导干部重大事项报告制度。</w:t>
      </w:r>
    </w:p>
    <w:p>
      <w:pPr>
        <w:pStyle w:val="Normal"/>
        <w:rPr/>
      </w:pPr>
      <w:r>
        <w:rPr/>
        <w:t>五、不利用职务上的便利，为配偶、子女及其亲友多占地、占好地和让农牧民为其亲友无偿代工代劳。</w:t>
      </w:r>
    </w:p>
    <w:p>
      <w:pPr>
        <w:pStyle w:val="Normal"/>
        <w:rPr/>
      </w:pPr>
      <w:r>
        <w:rPr/>
        <w:t>六、模范遵守计划生育、招生、招干、征兵等有关政策和规定，不为自己及亲友谋私利。</w:t>
      </w:r>
    </w:p>
    <w:p>
      <w:pPr>
        <w:pStyle w:val="Normal"/>
        <w:rPr/>
      </w:pPr>
      <w:r>
        <w:rPr/>
        <w:t>七、严格遵守财经纪律，坚持实行“收支两条线”，认真落实财务公开、政务公开制度。</w:t>
      </w:r>
    </w:p>
    <w:p>
      <w:pPr>
        <w:pStyle w:val="Normal"/>
        <w:rPr/>
      </w:pPr>
      <w:r>
        <w:rPr/>
        <w:t>八、严格遵守有关规定，不擅自用公款配备使用通讯工具，不用公款购置摩托车归个人使用，不得利用公车为自己办私事或公车私用。</w:t>
      </w:r>
    </w:p>
    <w:p>
      <w:pPr>
        <w:pStyle w:val="Normal"/>
        <w:rPr/>
      </w:pPr>
      <w:r>
        <w:rPr/>
        <w:t>九、党员干部要认真执行审判纪律，严格按照环保局两个办法的规定，从严要求自己，作到清正廉洁，不办“三案”。</w:t>
      </w:r>
    </w:p>
    <w:p>
      <w:pPr>
        <w:pStyle w:val="Normal"/>
        <w:rPr/>
      </w:pPr>
      <w:r>
        <w:rPr/>
        <w:t>十、党员干部尤其是领导干部要带头廉洁自律，严于律己，以身作则，自觉贯彻执行中央在加强党风廉政建设方面已经做出的各项规定，带头同腐败现象作斗争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