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13日国旗下母亲节学生演讲稿范文大全"/>
      <w:r>
        <w:rPr/>
        <w:t>5</w:t>
      </w:r>
      <w:r>
        <w:rPr/>
        <w:t>月</w:t>
      </w:r>
      <w:r>
        <w:rPr/>
        <w:t>13</w:t>
      </w:r>
      <w:r>
        <w:rPr/>
        <w:t>日国旗下母亲节学生演讲稿范文大全</w:t>
      </w:r>
      <w:bookmarkEnd w:id="0"/>
    </w:p>
    <w:p>
      <w:pPr>
        <w:pStyle w:val="Normal"/>
        <w:rPr/>
      </w:pPr>
      <w:r>
        <w:rPr/>
        <w:t>今天是母亲节，我准备给妈妈一个神秘礼物——母亲节蛋糕。</w:t>
      </w:r>
    </w:p>
    <w:p>
      <w:pPr>
        <w:pStyle w:val="Normal"/>
        <w:rPr/>
      </w:pPr>
      <w:r>
        <w:rPr/>
        <w:t>我首先倒些面粉在碗里，加水，搅拌成面粉糊，接着打蛋，把面粉糊和打好的蛋放在一起搅拌均匀，这时，我的手搅拌得又酸又累，但我为了把这个蛋糕做好，继续搅拌着。然后，我又在蛋黄中加入蜂蜜，我想这样做出来应该会很甜。后来，我用保鲜膜把碗封好，在微波炉中蒸</w:t>
      </w:r>
      <w:r>
        <w:rPr/>
        <w:t>10</w:t>
      </w:r>
      <w:r>
        <w:rPr/>
        <w:t>分钟……</w:t>
      </w:r>
    </w:p>
    <w:p>
      <w:pPr>
        <w:pStyle w:val="Normal"/>
        <w:rPr/>
      </w:pPr>
      <w:r>
        <w:rPr/>
        <w:t>随着“叮——”的一声，我打开微波炉，里面的香气和热气充满了整个屋子。我拿着抹布小心翼翼地取出了碗，把蛋糕放在盘子里。</w:t>
      </w:r>
    </w:p>
    <w:p>
      <w:pPr>
        <w:pStyle w:val="Normal"/>
        <w:rPr/>
      </w:pPr>
      <w:r>
        <w:rPr/>
        <w:t>可是，就这光秃秃的蛋糕可不好看，我家里又没有奶油，于是我就想了一个办法——做水果蛋糕。我在水果盘里取了一个香蕉和一根小黄瓜，把它们切成好看的形状，把好看的水果形状摆在蛋糕周围。蛋糕上，我用沙拉酱写了一个英语单词“</w:t>
      </w:r>
      <w:r>
        <w:rPr/>
        <w:t>LOVE”</w:t>
      </w:r>
      <w:r>
        <w:rPr/>
        <w:t>这个作品很好看</w:t>
      </w:r>
    </w:p>
    <w:p>
      <w:pPr>
        <w:pStyle w:val="Normal"/>
        <w:rPr/>
      </w:pPr>
      <w:r>
        <w:rPr/>
        <w:t>妈妈回来了我把蛋糕藏在身后，乘妈妈不注意，猛的送给妈妈，妈妈高兴的合不笼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切开，尝了一口，说：“真好吃</w:t>
      </w:r>
      <w:r>
        <w:rPr/>
        <w:t>!</w:t>
      </w:r>
      <w:r>
        <w:rPr/>
        <w:t>谢谢宝贝的礼物，妈妈今天好开心</w:t>
      </w:r>
      <w:r>
        <w:rPr/>
        <w:t>!”</w:t>
      </w:r>
      <w:r>
        <w:rPr/>
        <w:t>我也很高兴</w:t>
      </w:r>
      <w:r>
        <w:rPr/>
        <w:t>!'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