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物教学计划"/>
      <w:r>
        <w:rPr/>
        <w:t>2023</w:t>
      </w:r>
      <w:r>
        <w:rPr/>
        <w:t>初二生物教学计划</w:t>
      </w:r>
      <w:bookmarkEnd w:id="0"/>
    </w:p>
    <w:p>
      <w:pPr>
        <w:pStyle w:val="Normal"/>
        <w:rPr/>
      </w:pPr>
      <w:r>
        <w:rPr/>
        <w:t>一、依托同步学习</w:t>
      </w:r>
      <w:r>
        <w:rPr/>
        <w:t>(</w:t>
      </w:r>
      <w:r>
        <w:rPr/>
        <w:t>总复习卷</w:t>
      </w:r>
      <w:r>
        <w:rPr/>
        <w:t>)</w:t>
      </w:r>
      <w:r>
        <w:rPr/>
        <w:t>开展复习教学</w:t>
      </w:r>
    </w:p>
    <w:p>
      <w:pPr>
        <w:pStyle w:val="Normal"/>
        <w:rPr/>
      </w:pPr>
      <w:r>
        <w:rPr/>
        <w:t>由于时间及教学方式的转变，这次复习不再同于以往的初三年级的一轮二轮安排，在教学上依托同步学习的设计，老师简介完考点扫描后，学生对照课本填写“知识梳理”，这是一个学生复习基础知识的过程，必须学生在课上独立完成，才能达到复习的效果。如果安排学生周末做或课下预习，即使学生做完也很难保证质量与效果。“典型例题”项可以师生一块做，重点分析其考察的知识点是什么，指导学生分析问题，学会做题的方法。“智能检测”作为巩固练习，要求学生课上以考试的方式做题，而且要保证课上及时讲评答案，及时反馈，确保效果。</w:t>
      </w:r>
    </w:p>
    <w:p>
      <w:pPr>
        <w:pStyle w:val="Normal"/>
        <w:rPr/>
      </w:pPr>
      <w:r>
        <w:rPr/>
        <w:t>同步学习上有十个专题训练，可以用来进行专题训练，一定要让学生以试题的形式完成，切不可按排成周末作业或学生课下预习的方式。</w:t>
      </w:r>
    </w:p>
    <w:p>
      <w:pPr>
        <w:pStyle w:val="Normal"/>
        <w:rPr/>
      </w:pPr>
      <w:r>
        <w:rPr/>
        <w:t>二、做到高效课堂，确保学习效率</w:t>
      </w:r>
    </w:p>
    <w:p>
      <w:pPr>
        <w:pStyle w:val="Normal"/>
        <w:rPr/>
      </w:pPr>
      <w:r>
        <w:rPr/>
        <w:t>学生课上复习，课上做题，课上对答案讲析，看起来一节课完成的知识任务不多，但可以确保学习效果，如果安排课下做，学生预习，课上对答案讲评，学生的印象不深，效果差，更重要的是这样做，占用了学生的课余时间，最终好像是成绩很好，但是是以学生的大量时间为代价的。学生的学习任务很重，要学习很多学科，所以我们不要占用学生的课余时间，学生已经够累的了。</w:t>
      </w:r>
    </w:p>
    <w:p>
      <w:pPr>
        <w:pStyle w:val="Normal"/>
        <w:rPr/>
      </w:pPr>
      <w:r>
        <w:rPr/>
        <w:t>三、全面夯实基础，不猜题押题</w:t>
      </w:r>
    </w:p>
    <w:p>
      <w:pPr>
        <w:pStyle w:val="Normal"/>
        <w:rPr/>
      </w:pPr>
      <w:r>
        <w:rPr/>
        <w:t>学生有时会问：老师你给划划重点吧。其实我从来是不划重点的，生物中考本身不划范围，现在分数变大，题量变多，知识覆盖面变大，可考察的知识点变多，更不可能划范围了。其实，生物中考本身就有“重点知识重点考察”的说法。所谓的重点知识，在我们的复习中，练习中其实已经很好的体现了，已经穿插在平时的复习和练习中了，所以说没有必要再划重点了，我以为如果老师划了重点后，没划进去的内容学生是不是会放弃呢。</w:t>
      </w:r>
    </w:p>
    <w:p>
      <w:pPr>
        <w:pStyle w:val="Normal"/>
        <w:rPr/>
      </w:pPr>
      <w:r>
        <w:rPr/>
        <w:t>四、课上课下联动，保持学生适度紧张</w:t>
      </w:r>
    </w:p>
    <w:p>
      <w:pPr>
        <w:pStyle w:val="Normal"/>
        <w:rPr/>
      </w:pPr>
      <w:r>
        <w:rPr/>
        <w:t>课上学生活动频繁，学习效率高，但并不是所有的学生都能完成知识任务的。我们不能占用学生的课余时间，但可以利用课余的</w:t>
      </w:r>
      <w:r>
        <w:rPr/>
        <w:t>3</w:t>
      </w:r>
      <w:r>
        <w:rPr/>
        <w:t>分钟的时间对学生刚学过的内容进行抽测，抽测的特点是对课上内容的重复，甚至是原题。目的是让不认真的学生不敢放松，而课上认真的学生则完全不用担心，如果用难题或者量大，或者抽查的学生数量很多，则变成了对学生加课了，背离了抽测是督促的初衷。</w:t>
      </w:r>
    </w:p>
    <w:p>
      <w:pPr>
        <w:pStyle w:val="Normal"/>
        <w:rPr/>
      </w:pPr>
      <w:r>
        <w:rPr/>
        <w:t>五、面向全体学生，提高及格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年前的期末考试情况，学生的及格率和得分率很高，但特优率和高分率不高，这与平时上课时的特点有关，在我们这样的学校，即要提高特优率，又要提高得分率，是比较难的，如果不能兼顾，则宁愿面向全体学生，或者说要以面向全体学生为教学主导向，注重基础知识和基本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