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日志例文"/>
      <w:r>
        <w:rPr/>
        <w:t>顶岗实习日志例文</w:t>
      </w:r>
      <w:bookmarkEnd w:id="0"/>
    </w:p>
    <w:p>
      <w:pPr>
        <w:pStyle w:val="Normal"/>
        <w:rPr/>
      </w:pPr>
      <w:r>
        <w:rPr/>
        <w:t>有时候上班上着上着，会有一种莫名的孤独感，感觉身边的人跟自己都不是同个世界，存在很大代沟。特别是跟厨师讲话的时候，让我深深体会到南北方的差异。他们讲话讲了好几遍我都听不懂，这种时候往往就挨骂。可是心里的委屈只有自己知道。可以孤单，但不许孤独。可以寂寞，但不许空虚。可以消沉，但不许堕落。可以失望，但不许放弃。</w:t>
      </w:r>
    </w:p>
    <w:p>
      <w:pPr>
        <w:pStyle w:val="Normal"/>
        <w:rPr/>
      </w:pPr>
      <w:r>
        <w:rPr/>
        <w:t>我喜欢看那些让我笑的人，就算在我不想笑的时候。最近看了一个视频，当一个人在地铁上笑很久的时候，他是会带动旁边的人也笑起来，最后整节车厢都在狂笑。这种笑是没有理由的发自内心的笑，笑到发七笑到流泪。现在好想过那种生活，可每每见到酒店的人都让我有种很压抑的感觉，就像进入到后宫一样。特别是换上工服的时候</w:t>
      </w:r>
      <w:r>
        <w:rPr/>
        <w:t>,</w:t>
      </w:r>
      <w:r>
        <w:rPr/>
        <w:t>有感受到浑身的不自在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</w:t>
      </w:r>
      <w:r>
        <w:rPr/>
        <w:t>,</w:t>
      </w:r>
      <w:r>
        <w:rPr/>
        <w:t>这就是社会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