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计划2023范文"/>
      <w:r>
        <w:rPr/>
        <w:t>假期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在放假时期，小学生怎样在家里、在社区进行科学有效的锻炼，是我们体育教育工作者应该重视的问题。这里特向同学们推荐几种体育锻炼的内容、方法，供同学们参考使用。</w:t>
      </w:r>
    </w:p>
    <w:p>
      <w:pPr>
        <w:pStyle w:val="Normal"/>
        <w:rPr/>
      </w:pPr>
      <w:r>
        <w:rPr/>
        <w:t>一、跳绳</w:t>
      </w:r>
    </w:p>
    <w:p>
      <w:pPr>
        <w:pStyle w:val="Normal"/>
        <w:rPr/>
      </w:pPr>
      <w:r>
        <w:rPr/>
        <w:t>跳绳练习方法多种多样，而每一种练习方法都有着独特的锻炼效果，因此，在练习前可根据自己的水平来制订目标，循序渐进地完成。</w:t>
      </w:r>
    </w:p>
    <w:p>
      <w:pPr>
        <w:pStyle w:val="Normal"/>
        <w:rPr/>
      </w:pPr>
      <w:r>
        <w:rPr/>
        <w:t>练习中，可以分阶段进行单摇、双摇编花等练习，还可以和全家人一起进行双人、多人、多人花样练习。在练习中还可以根据不同的内容安排计时跳和计数跳的练习，以此来检验自己的练习成绩和练习的效果。在练习前最好安排一个合理的设想目标，然后通过自己的拼搏达到目标，享受自我超越的乐趣。</w:t>
      </w:r>
    </w:p>
    <w:p>
      <w:pPr>
        <w:pStyle w:val="Normal"/>
        <w:rPr/>
      </w:pPr>
      <w:r>
        <w:rPr/>
        <w:t>二、跳台阶或跳楼梯</w:t>
      </w:r>
    </w:p>
    <w:p>
      <w:pPr>
        <w:pStyle w:val="Normal"/>
        <w:rPr/>
      </w:pPr>
      <w:r>
        <w:rPr/>
        <w:t>跳台阶和跳楼梯是发展弹跳能力的较好方法。</w:t>
      </w:r>
    </w:p>
    <w:p>
      <w:pPr>
        <w:pStyle w:val="Normal"/>
        <w:rPr/>
      </w:pPr>
      <w:r>
        <w:rPr/>
        <w:t>跳台阶练习的方法有多种，既可采用双脚跳上跳下的方法，也可采用双脚交换跳的方法来练习。练习时注意必须用前脚掌发力，同时要注意身体重心的调整，这样练习既能保证安全，又能使运动姿势规范美观。</w:t>
      </w:r>
    </w:p>
    <w:p>
      <w:pPr>
        <w:pStyle w:val="Normal"/>
        <w:rPr/>
      </w:pPr>
      <w:r>
        <w:rPr/>
        <w:t>跳楼梯的练习种类也很多，如单阶楼梯的兔跳练习、多阶楼梯的纵跳练习，以及高抬腿跑楼梯练习。这些方法对于发展下肢力量很有益处。此类活动必须注意安全，决不能逞强好胜，以免发生磕碰类的伤害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订合理的体育锻炼计划，安排适宜自己的练习内容和方法是提高锻炼效果的重要措施和手段。但是，由于家庭体育的特殊性，所以锻炼后的自我评价和反馈调整也是提高锻炼效果的重要手段。希望同学们认真地记录自己活动后的心得笔记，对于练习感受和练习成绩要进行客观积极的自我评价，同时对练习中出现的问题进行调整和改进。如有个别问题自己不能解决的可以打电话、上网、找老师求得帮助和指导。让我们共同积极地行动起来，用健康的体魄来迎接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