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药学专业自我鉴定"/>
      <w:r>
        <w:rPr/>
        <w:t>大学药学专业自我鉴定</w:t>
      </w:r>
      <w:bookmarkEnd w:id="0"/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药学，化学，生物学，有机化学，物理化学，生物化学，微生物学，药物化学，药剂学，药理学，药物分析学，药事管理学，临床医学概论等课程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，学校的各种集体活动，并为集体出谋献策。时刻关心同学，与大家关系融洽。作为班干部，我努力为同学服务，积极协助老师的工作，开展各种形式的活动，协调同学与集体的关系，使我们班成为一个充满生气，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，参加了学校党校培训，这些经历，不仅增强了我吃苦耐劳，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