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风评议心得体会"/>
      <w:r>
        <w:rPr/>
        <w:t>行风评议心得体会</w:t>
      </w:r>
      <w:bookmarkEnd w:id="0"/>
    </w:p>
    <w:p>
      <w:pPr>
        <w:pStyle w:val="Normal"/>
        <w:rPr/>
      </w:pPr>
      <w:r>
        <w:rPr/>
        <w:t>今年在市委、市政府的安排下，我局被作为民主行风评议单位，通过此次行风评议活动，本人深刻体会到：</w:t>
      </w:r>
    </w:p>
    <w:p>
      <w:pPr>
        <w:pStyle w:val="Normal"/>
        <w:rPr/>
      </w:pPr>
      <w:r>
        <w:rPr/>
        <w:t>一、我认为行风评议是纠风工作的一项重要内容，也是反腐败斗争的一项重要措施。它得到了社会各界、广大人民群众以及被评部门的积极参与和大力支持，评议工作紧紧抓住了群众关注的热点问题，解决了一批群众反映强烈的执法不公、耍权势抖威风、吃拿卡要、与民争利和办事拖拉、敷衍塞责等问题。实践证明，民主评议行风，是一项体现群众参与、民主监督和加强民主政治建设的比较管用的好制度，是一项深得人心的“德政工程”。因此，搞好我局行风民主评议，对于贯彻上级精神，完成财政工作的各项任务，塑造部门良好形象、树立行业新风、优化经济发展环境、促进经济社会发展都具有十分重要的意义。</w:t>
      </w:r>
    </w:p>
    <w:p>
      <w:pPr>
        <w:pStyle w:val="Normal"/>
        <w:rPr/>
      </w:pPr>
      <w:r>
        <w:rPr/>
        <w:t>第二、深入开展行风民主评议是加强民主监督的一种有效形式和重要制度。纠正部门和行业不正之风，纠的是损害人民群众根本利益的歪风邪气，这些歪风邪气不是个别人的行为和作风，是整个系统带有普遍性的问题，现象在基层，根子在上头。作为被评单位，我们应以“开门整风”的精神开展行评工作，把知情权、参与权、监督权、裁判权交给群众，保证人民群众直接行使民主监督的权利。这种有计划、</w:t>
      </w:r>
    </w:p>
    <w:p>
      <w:pPr>
        <w:pStyle w:val="Normal"/>
        <w:rPr/>
      </w:pPr>
      <w:r>
        <w:rPr/>
        <w:t>有组织的民主评议形式，不仅为人民群众行使民主监督权提供了渠道，化解了社会热点难点问题，而且把群众监督、人大政协监督、纪检监察机关监督、舆论监督和上级对下级的监督等各种监督形式紧密结合起来、形成合力，这就比群众个人自发的、分散的监督更具有权威性、强制性和实效性。</w:t>
      </w:r>
    </w:p>
    <w:p>
      <w:pPr>
        <w:pStyle w:val="Normal"/>
        <w:rPr/>
      </w:pPr>
      <w:r>
        <w:rPr/>
        <w:t>第三、深入开展民主评议行风是纠风工作实现纠建并举、综合治理的有效途径。部门和行业不正之风具有极强的顽固性和再生性，尽管社会各个方面下了很大的决心，花了很大的气力，作了很多的努力，官僚主义、衙门作风、行政效率低下的问题、“门难进、脸难看、事难办”等群众反映强烈的不正之风仍然存在。因此，纠风工作仅仅停留在刹风整纪、专项治理的水平上是不够的，必须探索一条着眼未来、立足当前、从严治标、深化治本、综合治理的纠风新路子。开展民主评议行风，从健全和完善群众监督机制方面入手，推动—个系统的行风建设，可以有效地减少不正之风产生的土壤和条件，是标本兼治、综合治理的纠风新路子的具体体现，是纠风工作深入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把此次行风评议活动作为工作新的起点和开始，更加热爱财政工作，以饱满的激情去完成财政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