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镜湖区政府工作报告"/>
      <w:r>
        <w:rPr/>
        <w:t>镜湖区政府工作报告</w:t>
      </w:r>
      <w:bookmarkEnd w:id="0"/>
    </w:p>
    <w:p>
      <w:pPr>
        <w:pStyle w:val="Normal"/>
        <w:rPr/>
      </w:pPr>
      <w:r>
        <w:rPr/>
        <w:t>20xx</w:t>
      </w:r>
      <w:r>
        <w:rPr/>
        <w:t>年是“十三五”开局之年，做好全年各项工作，对于加快中心城区转型提升、促进经济长期平稳健康发展意义重大。综合考虑各种因素，今年全区经济社会发展的主要预期目标为：地区生产总值增长</w:t>
      </w:r>
      <w:r>
        <w:rPr/>
        <w:t>10%</w:t>
      </w:r>
      <w:r>
        <w:rPr/>
        <w:t>，财政收入增长</w:t>
      </w:r>
      <w:r>
        <w:rPr/>
        <w:t>5%</w:t>
      </w:r>
      <w:r>
        <w:rPr/>
        <w:t>，固定资产投资增长</w:t>
      </w:r>
      <w:r>
        <w:rPr/>
        <w:t>10%</w:t>
      </w:r>
      <w:r>
        <w:rPr/>
        <w:t>，社会消费品零售总额增长</w:t>
      </w:r>
      <w:r>
        <w:rPr/>
        <w:t>12%</w:t>
      </w:r>
      <w:r>
        <w:rPr/>
        <w:t>，居民人均收入增长</w:t>
      </w:r>
      <w:r>
        <w:rPr/>
        <w:t>9%</w:t>
      </w:r>
      <w:r>
        <w:rPr/>
        <w:t>，新增就业</w:t>
      </w:r>
      <w:r>
        <w:rPr/>
        <w:t>1.65</w:t>
      </w:r>
      <w:r>
        <w:rPr/>
        <w:t>万人，节能减排完成市政府下达目标。重点做好以下六方面工作：</w:t>
      </w:r>
    </w:p>
    <w:p>
      <w:pPr>
        <w:pStyle w:val="Normal"/>
        <w:rPr/>
      </w:pPr>
      <w:r>
        <w:rPr/>
        <w:t>一、加快经济转型升级，巩固科学发展新优势</w:t>
      </w:r>
    </w:p>
    <w:p>
      <w:pPr>
        <w:pStyle w:val="Normal"/>
        <w:rPr/>
      </w:pPr>
      <w:r>
        <w:rPr/>
        <w:t>加速发展首位产业。推动互联网与高效物流、现代农业、休闲旅游、普惠金融等产业融合发展。着力引进和培育大型互联网平台企业，力争全年引进大型平台企业</w:t>
      </w:r>
      <w:r>
        <w:rPr/>
        <w:t>3</w:t>
      </w:r>
      <w:r>
        <w:rPr/>
        <w:t>家以上。鼓励共生物流快速做大做强，吸引中小微物流企业集聚发展，力争全年实现平台交易额</w:t>
      </w:r>
      <w:r>
        <w:rPr/>
        <w:t>20</w:t>
      </w:r>
      <w:r>
        <w:rPr/>
        <w:t>亿元。支持乐游网、阡陌网络、大江船联网等企业加快发展。积极探索互联网产业服务“三农”新模式，推广发展农业物联网和农村电子商务。</w:t>
      </w:r>
    </w:p>
    <w:p>
      <w:pPr>
        <w:pStyle w:val="Normal"/>
        <w:rPr/>
      </w:pPr>
      <w:r>
        <w:rPr/>
        <w:t>着力提升主导产业。启动古城项目建设。加速推进范罗山、堂子巷等文化旅游项目，积极谋划荆方国际旅游度假区，深度融入皖南国际文化旅游示范区。加快八佰伴城市生活广场建设。鼓励新百、金鹰等商贸企业引入新兴商业模式，增强项目体验性、互动性。继续发展社区商业服务，积极引进家政服务、体育健身等行业品牌连锁业态。大力发展产业基金、创业投资、融资担保、资产管理、融资租赁等金融业态。全年新引进类金融机构</w:t>
      </w:r>
      <w:r>
        <w:rPr/>
        <w:t>50</w:t>
      </w:r>
      <w:r>
        <w:rPr/>
        <w:t>家以上，新增“新三板”企业</w:t>
      </w:r>
      <w:r>
        <w:rPr/>
        <w:t>2</w:t>
      </w:r>
      <w:r>
        <w:rPr/>
        <w:t>家以上。</w:t>
      </w:r>
    </w:p>
    <w:p>
      <w:pPr>
        <w:pStyle w:val="Normal"/>
        <w:rPr/>
      </w:pPr>
      <w:r>
        <w:rPr/>
        <w:t>积极延伸产业链条。大力发展都市智造，充分利用现有载体资源，加快节能环保、新材料、生物医药等领域发展，研制开发个性化、定制化产品。加大对会计、法律、评估认证等咨询服务企业的培育和引进力度，提供“知识内涵型”服务。大力引进知名教育培训机构，提升教育培训质量。支持引导优质医疗机构来区发展。建立健全养老机构与境内医疗卫生机构的合作机制，推动医疗养老产业协同发展。</w:t>
      </w:r>
    </w:p>
    <w:p>
      <w:pPr>
        <w:pStyle w:val="Normal"/>
        <w:rPr/>
      </w:pPr>
      <w:r>
        <w:rPr/>
        <w:t>推动项目提速增质。全年实施</w:t>
      </w:r>
      <w:r>
        <w:rPr/>
        <w:t>122</w:t>
      </w:r>
      <w:r>
        <w:rPr/>
        <w:t>个重点产业项目，总投资</w:t>
      </w:r>
      <w:r>
        <w:rPr/>
        <w:t>314</w:t>
      </w:r>
      <w:r>
        <w:rPr/>
        <w:t>亿元，其中当年投资超亿元的重大产业项目</w:t>
      </w:r>
      <w:r>
        <w:rPr/>
        <w:t>34</w:t>
      </w:r>
      <w:r>
        <w:rPr/>
        <w:t>个。严格落实项目推进责任制，确保每个重点项目都有领导负责、每个环节都有人跟进、每个问题都有人解决。积极创新招商方式，在精准高效上下功夫，确保完成万家牌、安奇驾校等地块出让。加速推进“老船厂智慧港”项目规划建设，积极引进科技含量高、经济效益好的大企业、好项目，促进高端技术、金融资本、创新人才不断汇聚，打造镜湖区新的经济增长极。</w:t>
      </w:r>
    </w:p>
    <w:p>
      <w:pPr>
        <w:pStyle w:val="Normal"/>
        <w:rPr/>
      </w:pPr>
      <w:r>
        <w:rPr/>
        <w:t>二、大力推进创新创业，打造区域竞争新引擎</w:t>
      </w:r>
    </w:p>
    <w:p>
      <w:pPr>
        <w:pStyle w:val="Normal"/>
        <w:rPr/>
      </w:pPr>
      <w:r>
        <w:rPr/>
        <w:t>加快人才引进培育。落实人才特区建设政策，营造良好人才发展环境。坚持“走出去”引才，力争引进高端人才</w:t>
      </w:r>
      <w:r>
        <w:rPr/>
        <w:t>50</w:t>
      </w:r>
      <w:r>
        <w:rPr/>
        <w:t>人、高层次科技人才团队</w:t>
      </w:r>
      <w:r>
        <w:rPr/>
        <w:t>2</w:t>
      </w:r>
      <w:r>
        <w:rPr/>
        <w:t>个、创新创业团队</w:t>
      </w:r>
      <w:r>
        <w:rPr/>
        <w:t>2</w:t>
      </w:r>
      <w:r>
        <w:rPr/>
        <w:t>个。加强与高校、科研院所、社会组织的联系，充分发掘优秀青年创业人才。探索组建创新创业导师团，打造专业化师资力量。新建大学生创新创业见习基地</w:t>
      </w:r>
      <w:r>
        <w:rPr/>
        <w:t>2</w:t>
      </w:r>
      <w:r>
        <w:rPr/>
        <w:t>家。组织开展就业技能培训</w:t>
      </w:r>
      <w:r>
        <w:rPr/>
        <w:t>20</w:t>
      </w:r>
      <w:r>
        <w:rPr/>
        <w:t>期、</w:t>
      </w:r>
      <w:r>
        <w:rPr/>
        <w:t>SYB</w:t>
      </w:r>
      <w:r>
        <w:rPr/>
        <w:t>创业培训</w:t>
      </w:r>
      <w:r>
        <w:rPr/>
        <w:t>4</w:t>
      </w:r>
      <w:r>
        <w:rPr/>
        <w:t>期。</w:t>
      </w:r>
    </w:p>
    <w:p>
      <w:pPr>
        <w:pStyle w:val="Normal"/>
        <w:rPr/>
      </w:pPr>
      <w:r>
        <w:rPr/>
        <w:t>切实加强载体建设。积极建设华强</w:t>
      </w:r>
      <w:r>
        <w:rPr/>
        <w:t>WE+</w:t>
      </w:r>
      <w:r>
        <w:rPr/>
        <w:t>青年创业社区、雨耕山文创中心等众创空间和创业园，新建青年创业园</w:t>
      </w:r>
      <w:r>
        <w:rPr/>
        <w:t>2</w:t>
      </w:r>
      <w:r>
        <w:rPr/>
        <w:t>个、众创空间</w:t>
      </w:r>
      <w:r>
        <w:rPr/>
        <w:t>2</w:t>
      </w:r>
      <w:r>
        <w:rPr/>
        <w:t>个。引进一批高水平运营团队，着力提升芜湖砻坊科技企业孵化器、绿地创客谷、滨江网商创业孵化基地等现有创业平台的孵化功能。努力构建孵化器、加速器错位发展、良性互动的创业载体结构，逐步实现创业孵化的有序发展，培育一批高质量的创新创业企业。积极探索发展众创、众包、众扶、众筹等创新创业发展新模式。</w:t>
      </w:r>
    </w:p>
    <w:p>
      <w:pPr>
        <w:pStyle w:val="Normal"/>
        <w:rPr/>
      </w:pPr>
      <w:r>
        <w:rPr/>
        <w:t>不断加大扶持力度。制定完善互联网、文化旅游、商贸、金融等产业发展扶持政策。继续实施“整贷直发”创业担保贷款贴息政策，扩大政府专项扶持资金投入规模。完善政府性创业投资平台，引导风险投资机构和民间资本加大支持力度，进一步拓宽投融资渠道。扩大政府购买服务范围，在公共服务、技术服务等领域，积极推行服务外包。支持企业创建研发中心和创新平台，推进科技成果转化。</w:t>
      </w:r>
    </w:p>
    <w:p>
      <w:pPr>
        <w:pStyle w:val="Normal"/>
        <w:rPr/>
      </w:pPr>
      <w:r>
        <w:rPr/>
        <w:t>三、扎实抓好建设管理，塑造中心城区新形象</w:t>
      </w:r>
    </w:p>
    <w:p>
      <w:pPr>
        <w:pStyle w:val="Normal"/>
        <w:rPr/>
      </w:pPr>
      <w:r>
        <w:rPr/>
        <w:t>加快推进棚户区改造。坚持以“群众迫切需求、产业发展需要、城市有机更新”为引领，科学安排年度计划。全年计划实施丝绸厂、状元坊、荆山厂矿企业危房等</w:t>
      </w:r>
      <w:r>
        <w:rPr/>
        <w:t>28</w:t>
      </w:r>
      <w:r>
        <w:rPr/>
        <w:t>个棚改项目，约</w:t>
      </w:r>
      <w:r>
        <w:rPr/>
        <w:t>1</w:t>
      </w:r>
      <w:r>
        <w:rPr/>
        <w:t>万户</w:t>
      </w:r>
      <w:r>
        <w:rPr/>
        <w:t>90</w:t>
      </w:r>
      <w:r>
        <w:rPr/>
        <w:t>万平方米。全力做好城市轨道交通</w:t>
      </w:r>
      <w:r>
        <w:rPr/>
        <w:t>2</w:t>
      </w:r>
      <w:r>
        <w:rPr/>
        <w:t>号线、商合杭铁路及长江公铁大桥沿线等重点工程征收任务。加强制度建设，进一步完善房屋征收领域规章制度。加快工程建设进度，确保荆山、埭南保障房全面竣工。</w:t>
      </w:r>
    </w:p>
    <w:p>
      <w:pPr>
        <w:pStyle w:val="Normal"/>
        <w:rPr/>
      </w:pPr>
      <w:r>
        <w:rPr/>
        <w:t>全面提升城市建设水平。以芜湖市“多规合一、一张蓝图”试点为契机，深入开展调研，确保形成科学的空间规划体系。加强城市设计工作，强化城市特色塑造。继续做好中山北路、沿河路等道路沿街立面整治。加快推进环镜湖综合改造，努力提升城市品味。完成鸠江路南延、绿地经三路、环城北路改扩建等</w:t>
      </w:r>
      <w:r>
        <w:rPr/>
        <w:t>6</w:t>
      </w:r>
      <w:r>
        <w:rPr/>
        <w:t>项交通提升工程。完成石城塘、袁泽桥水系整治。基本建成广福电力排涝站。加强施工监管，扎实做好老旧小区整治。通过实施城市修补，实现有机更新，解决老城区环境品质不高、空间秩序混乱等问题。</w:t>
      </w:r>
    </w:p>
    <w:p>
      <w:pPr>
        <w:pStyle w:val="Normal"/>
        <w:rPr/>
      </w:pPr>
      <w:r>
        <w:rPr/>
        <w:t>继续加大城市管理力度。持续推进“还路于民”行动，加大顽症整治力度，建立和完善城市管理联席会议等长效机制。探索开展占道经营整治市场化管理试点工作。着力加强背街巷市容秩序和环境卫生管理，促使环境面貌得到明显改善。进一步加大拆违控违力度。加强城管队伍建设，坚持从严执法、文明执法，提高执法效率和水平。建立健全考核评价监督问责机制，完善社会公众满意度评价和第三方考评机制。</w:t>
      </w:r>
    </w:p>
    <w:p>
      <w:pPr>
        <w:pStyle w:val="Normal"/>
        <w:rPr/>
      </w:pPr>
      <w:r>
        <w:rPr/>
        <w:t>深入推进生态文明建设。完成“千万亩森林”增长工程任务，新增造林</w:t>
      </w:r>
      <w:r>
        <w:rPr/>
        <w:t>1300</w:t>
      </w:r>
      <w:r>
        <w:rPr/>
        <w:t>亩。实施绿道建设、绿化提升工程，开展街头游园、景观小品等绿化建设。加强荆方地区耕地保护，加大农村土地综合整治力度。全面落实环境保护目标责任制，严把项目环境审批关。重点抓好大气污染防治，强化餐饮油烟治理和建筑拆迁工地扬尘管控。贯彻落实水污染防治行动计划，做好饮用水源保护区环境综合整治和日常监管。加快发展绿色、低碳、循环经济，积极倡导绿色消费。</w:t>
      </w:r>
    </w:p>
    <w:p>
      <w:pPr>
        <w:pStyle w:val="Normal"/>
        <w:rPr/>
      </w:pPr>
      <w:r>
        <w:rPr/>
        <w:t>四、坚持全面深化改革，增强持续发展新活力</w:t>
      </w:r>
    </w:p>
    <w:p>
      <w:pPr>
        <w:pStyle w:val="Normal"/>
        <w:rPr/>
      </w:pPr>
      <w:r>
        <w:rPr/>
        <w:t>深化社区管理体制改革。加强社会工作专业人才队伍建设，提升社区自治能力。加快推进社会管理服务信息化，推行基层综合监管、分类执法模式。扎实做好网格化平台的数据维护更新，进一步提升精细化水平，切实把管理和服务覆盖到网格、落实到个人。科学制定监督考核办法，不断提高服务效率，提升群众满意度。</w:t>
      </w:r>
    </w:p>
    <w:p>
      <w:pPr>
        <w:pStyle w:val="Normal"/>
        <w:rPr/>
      </w:pPr>
      <w:r>
        <w:rPr/>
        <w:t>进一步推进简政放权。坚持放管结合，加快推进行政审批制度改革。全面推进“先照后证”改革，贯彻实施“三证合一、一照一码”登记制度改革，充分激发市场主体活力和社会创造力。规范完善区、街道办事处两级权力清单、责任清单制度和运行机制，优化政府机构设置、职能配置和工作流程。及时做好国务院、省、市取消和调整行政审批等事项的衔接落实工作。</w:t>
      </w:r>
    </w:p>
    <w:p>
      <w:pPr>
        <w:pStyle w:val="Normal"/>
        <w:rPr/>
      </w:pPr>
      <w:r>
        <w:rPr/>
        <w:t>加快重点领域改革步伐。大力推进集团化办学，全面提高教育教学质量。全面深化医药卫生体制改革，提升社区卫生服务机构服务能力。全面实施二孩政策，完善计划生育服务，促进人口均衡发展。积极扩大“税融通”业务规模，缓解小微企业融资困难。推动企业主动对接多层次资本市场，多措并举解决资金难题。进一步强化政府债务管理。</w:t>
      </w:r>
    </w:p>
    <w:p>
      <w:pPr>
        <w:pStyle w:val="Normal"/>
        <w:rPr/>
      </w:pPr>
      <w:r>
        <w:rPr/>
        <w:t>五、加大力度改善民生，形成共享发展新格局</w:t>
      </w:r>
    </w:p>
    <w:p>
      <w:pPr>
        <w:pStyle w:val="Normal"/>
        <w:rPr/>
      </w:pPr>
      <w:r>
        <w:rPr/>
        <w:t>始终把改善民生放在重要位置，安排财政资金</w:t>
      </w:r>
      <w:r>
        <w:rPr/>
        <w:t>4</w:t>
      </w:r>
      <w:r>
        <w:rPr/>
        <w:t>亿元，实施</w:t>
      </w:r>
      <w:r>
        <w:rPr/>
        <w:t>20</w:t>
      </w:r>
      <w:r>
        <w:rPr/>
        <w:t>项民生工程。</w:t>
      </w:r>
    </w:p>
    <w:p>
      <w:pPr>
        <w:pStyle w:val="Normal"/>
        <w:rPr/>
      </w:pPr>
      <w:r>
        <w:rPr/>
        <w:t>不断提高保障水平。完善以城市低保、城乡医疗救助、灾害救助为基础，以教育、住房、就业、法律等专项救助为辅助，以临时救助和慈善救助为补充的新型社会救助体系。进一步抓好社会保险征缴工作，完成城乡居民养老保险参保</w:t>
      </w:r>
      <w:r>
        <w:rPr/>
        <w:t>1.6</w:t>
      </w:r>
      <w:r>
        <w:rPr/>
        <w:t>万人，城镇居民医疗保险参保</w:t>
      </w:r>
      <w:r>
        <w:rPr/>
        <w:t>20</w:t>
      </w:r>
      <w:r>
        <w:rPr/>
        <w:t>万人。简化医疗救助程序，实行“一站式”即时结算服务。建立智慧养老体系，完善线上网络平台，拓展线下社会化服务。大力支持残疾人事业发展，健全扶残助残服务体系。</w:t>
      </w:r>
    </w:p>
    <w:p>
      <w:pPr>
        <w:pStyle w:val="Normal"/>
        <w:rPr/>
      </w:pPr>
      <w:r>
        <w:rPr/>
        <w:t>全面推动社会事业发展。加大荆方地区教育资金投入。加快推进大庆路小学、育红小学和华强配套小学建设。加强校长队伍、教师队伍建设。加强社区卫生服务中心医疗服务能力建设，努力推动全科医生团队签约服务。切实加强医疗质量监管。扎实做好非遗申报和文物保护工作。继续推进百年历史建筑复活计划。完善公共文化服务体系，推进图书馆及基层服务点建设。广泛开展全民健身运动。加大法律援助宣传力度。支持驻区部队建设，加强国防教育、优抚安置和双拥共建工作。进一步做好民族宗教、外事、侨务、档案、统计、妇女儿童、地方志编撰等工作。</w:t>
      </w:r>
    </w:p>
    <w:p>
      <w:pPr>
        <w:pStyle w:val="Normal"/>
        <w:rPr/>
      </w:pPr>
      <w:r>
        <w:rPr/>
        <w:t>积极创新社会治理。巩固提升文明创建成果，加强公民道德建设和社会诚信建设，深化拓展群众性精神文明创建活动。建立志愿服务嘉许回馈制度。深化“阳光信访”，引导群众依法行使权利、表达诉求、解决纠纷。创新群众工作体制机制和方式方法，注重发挥工会、共青团、妇联等群团组织的作用。建立健全突发公共事件应急机制。继续严厉打击各类违法犯罪。启动新一轮治安防控体系建设，巩固提升“平安镜湖”创建成果。深入开展“铸安”行动，强化公共安全宣传教育，切实维护人民群众生命财产安全，为镜湖发展营造和谐稳定的社会环境。</w:t>
      </w:r>
    </w:p>
    <w:p>
      <w:pPr>
        <w:pStyle w:val="Normal"/>
        <w:rPr/>
      </w:pPr>
      <w:r>
        <w:rPr/>
        <w:t>六、加强政府自身建设，提升管理服务新水平</w:t>
      </w:r>
    </w:p>
    <w:p>
      <w:pPr>
        <w:pStyle w:val="Normal"/>
        <w:rPr/>
      </w:pPr>
      <w:r>
        <w:rPr/>
        <w:t>坚持严格依法行政。加强法治政府建设，做到法定职责必须为、法无授权不可为。严格落实依法决策机制，把公众参与、专家论证、风险评估、合法性审查、集体讨论决定作为重大行政决策法定程序。加强政务公开工作，推进财政资金、公共资源配置、重大项目建设等重点领域信息公开，进一步提高政府公信力。积极适应行政诉讼新变化，完善政府内部层级监督、专门监督和纠错问责机制。自觉接受人大监督和政协民主监督，高度重视司法监督、新闻媒体监督和社会公众监督。</w:t>
      </w:r>
    </w:p>
    <w:p>
      <w:pPr>
        <w:pStyle w:val="Normal"/>
        <w:rPr/>
      </w:pPr>
      <w:r>
        <w:rPr/>
        <w:t>坚持用心服务群众。巩固群众路线教育实践活动成果，切实为群众办实事、办好事。深入开展“双联系”、“亲切服务”等活动，进一步增强服务意识。实施“互联网</w:t>
      </w:r>
      <w:r>
        <w:rPr/>
        <w:t>+</w:t>
      </w:r>
      <w:r>
        <w:rPr/>
        <w:t>政府服务”，整合服务资源，实现信息惠民，让信息多跑路，让群众少跑腿。完善“一站通”平台运行机制，加强政务服务标准化建设。编制全区市民信息化服务发展规划，全面提高服务水平。</w:t>
      </w:r>
    </w:p>
    <w:p>
      <w:pPr>
        <w:pStyle w:val="Normal"/>
        <w:rPr/>
      </w:pPr>
      <w:r>
        <w:rPr/>
        <w:t>加强勤政廉政建设。认真贯彻“三严三实”要求。加强党风廉政责任制建设，严格落实党风廉政建设主体责任。强化权力运行制约和监督，完善惩治和预防腐败体系。加大对房屋征收、招标采购、工程建设、国有资产管理等领域的审计监察力度。加强效能监督，着力解决“庸懒散、蛮横硬”等作风问题。完善考核评价体系和奖惩机制，充分调动人员工作积极性。完成公务用车制度改革。强化财政资金绩效管理，细化财政预决算公开内容。进一步压缩“三公”经费支出。</w:t>
      </w:r>
    </w:p>
    <w:p>
      <w:pPr>
        <w:pStyle w:val="Normal"/>
        <w:rPr/>
      </w:pPr>
      <w:r>
        <w:rPr/>
        <w:t>各位代表，我区“十三五”发展蓝图已经绘就。实现宏伟目标，任务艰巨，使命光荣。让我们在区委的正确领导下，在区人大、区政协的监督支持下，在全区人民的共同努力下，坚定信心、振奋精神、扎实苦干，为全面启动“十三五”规划建设，奋力走在全市新一轮科学发展的前列而不懈奋斗</w:t>
      </w:r>
      <w:r>
        <w:rPr/>
        <w:t>!</w:t>
      </w:r>
    </w:p>
    <w:p>
      <w:pPr>
        <w:pStyle w:val="Normal"/>
        <w:rPr/>
      </w:pPr>
      <w:r>
        <w:rPr/>
        <w:t>看过“镜湖区政府工作报告”的人还看了：</w:t>
      </w:r>
    </w:p>
    <w:p>
      <w:pPr>
        <w:pStyle w:val="Normal"/>
        <w:rPr/>
      </w:pPr>
      <w:r>
        <w:rPr/>
        <w:t>1.</w:t>
      </w:r>
      <w:r>
        <w:rPr/>
        <w:t>江宁区政府工作报告</w:t>
      </w:r>
    </w:p>
    <w:p>
      <w:pPr>
        <w:pStyle w:val="Normal"/>
        <w:rPr/>
      </w:pPr>
      <w:r>
        <w:rPr/>
        <w:t>2.</w:t>
      </w:r>
      <w:r>
        <w:rPr/>
        <w:t>丰台区政府工作报告</w:t>
      </w:r>
    </w:p>
    <w:p>
      <w:pPr>
        <w:pStyle w:val="Normal"/>
        <w:rPr/>
      </w:pPr>
      <w:r>
        <w:rPr/>
        <w:t>3.</w:t>
      </w:r>
      <w:r>
        <w:rPr/>
        <w:t>雨花区区政府工作报告</w:t>
      </w:r>
    </w:p>
    <w:p>
      <w:pPr>
        <w:pStyle w:val="Normal"/>
        <w:rPr/>
      </w:pPr>
      <w:r>
        <w:rPr/>
        <w:t>4.</w:t>
      </w:r>
      <w:r>
        <w:rPr/>
        <w:t>单位县政府工作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东城区政府工作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