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版自我介绍"/>
      <w:r>
        <w:rPr/>
        <w:t>小学生英语版自我介绍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I`m12.IcomefromClass1Grade6ofTongPuNo.2Primary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