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班主任评语集锦"/>
      <w:r>
        <w:rPr/>
        <w:t>初一学生班主任评语集锦</w:t>
      </w:r>
      <w:bookmarkEnd w:id="0"/>
    </w:p>
    <w:p>
      <w:pPr>
        <w:pStyle w:val="Normal"/>
        <w:rPr/>
      </w:pPr>
      <w:r>
        <w:rPr/>
        <w:t>1.</w:t>
      </w:r>
      <w:r>
        <w:rPr/>
        <w:t>嘉盈，班有你更精彩</w:t>
      </w:r>
      <w:r>
        <w:rPr/>
        <w:t>!</w:t>
      </w:r>
      <w:r>
        <w:rPr/>
        <w:t>脸上总是挂满笑容，留给老师和同学深刻的印象。你是班上尊师守纪的模范，具有极强的集体荣誉感，积极维护班级的良好形象，特别是在校运会上，凭借自己的努力拼搏，为班上立下汗马功劳。作为班上的学习“奋斗之星”，你具有较强的学习能力和潜力，作为学习小组长，你还能积极带领和引导小组成员共同进步初一寒假评语初一寒假评语。祝贺你为自己的初中阶段开了一个好头，希望你戒骄戒躁，假期里调整好心态，抓紧时间学习，争取更大的进步。</w:t>
      </w:r>
    </w:p>
    <w:p>
      <w:pPr>
        <w:pStyle w:val="Normal"/>
        <w:rPr/>
      </w:pPr>
      <w:r>
        <w:rPr/>
        <w:t>2.</w:t>
      </w:r>
      <w:r>
        <w:rPr/>
        <w:t>杨正，班有你更精彩</w:t>
      </w:r>
      <w:r>
        <w:rPr/>
        <w:t>!</w:t>
      </w:r>
      <w:r>
        <w:rPr/>
        <w:t>你是个思维敏捷，聪明能干的男孩子。遵守学校和班级的各项规章制度，对老师有礼貌，乐于帮助同学，身为班干部，协助老师作了不少事情。学习上，你作为班上的“奋斗之星”，具备了较强的学习能力和较大的潜力，学习任务完成非常及时。做事稍显粗糙，课堂上缺乏主动思考回答问题的习惯，有时还容易受到干扰，这些都是你学习进一步提升的“绊脚石”。老师期待你能树立浩然“正”气，尽早成为班上的“杰出之星”并在年级上崭露头角。希望你在假期里努力充实自己，为新学期的进步积蓄能量。</w:t>
      </w:r>
    </w:p>
    <w:p>
      <w:pPr>
        <w:pStyle w:val="Normal"/>
        <w:rPr/>
      </w:pPr>
      <w:r>
        <w:rPr/>
        <w:t>3.</w:t>
      </w:r>
      <w:r>
        <w:rPr/>
        <w:t>王聪，班有你更精彩</w:t>
      </w:r>
      <w:r>
        <w:rPr/>
        <w:t>!</w:t>
      </w:r>
      <w:r>
        <w:rPr/>
        <w:t>你的确是个聪明的男孩，能够遵守学校及班级的各项规章制度，对老师有礼貌，与同学友好相处。作为副班长，你尽了自己最大的努力去做好自己做好表率。作为一名曾经让家人及老师头痛的男孩，你这个学期的表现的确可以称的上是长大了，懂事了。学习上，你是班上的“希望之星”，学习任务很少拖欠，尤其是语文英语背书很及时。如何才能让这颗星长亮星空不殒落，需要你重新检视自己的学习及生活习惯，戒除浮躁，专心于学习。彻底让自己成为父母和老师信任喜欢的孩子。老师相信你</w:t>
      </w:r>
      <w:r>
        <w:rPr/>
        <w:t>!</w:t>
      </w:r>
    </w:p>
    <w:p>
      <w:pPr>
        <w:pStyle w:val="Normal"/>
        <w:rPr/>
      </w:pPr>
      <w:r>
        <w:rPr/>
        <w:t>.</w:t>
      </w:r>
      <w:r>
        <w:rPr/>
        <w:t>荣辉，班有你更精彩</w:t>
      </w:r>
      <w:r>
        <w:rPr/>
        <w:t>!</w:t>
      </w:r>
      <w:r>
        <w:rPr/>
        <w:t>你为人朴实真诚，能够遵守学校及班级的各项规章制度，对老师特别有礼貌，对同学特别友好，集体荣誉感极强，以自己的实际行动积极维护班级的良好形象。学习上，作为班上的“奋斗之星”，你具有较强的学习能力和潜力，上课专心听讲，勤于思考和回答问题，课后积极主动完成学习任务，特别是语文英语背书做到讲到哪里背到哪里，真是了不起。你的这些表现，必将给自己的未来带来无限“荣”耀与“辉”煌，希望你能继续努力，争取更大进步初一寒假评语评语</w:t>
      </w:r>
    </w:p>
    <w:p>
      <w:pPr>
        <w:pStyle w:val="Normal"/>
        <w:rPr/>
      </w:pPr>
      <w:r>
        <w:rPr/>
        <w:t>5.</w:t>
      </w:r>
      <w:r>
        <w:rPr/>
        <w:t>刘柽，班有你更精彩</w:t>
      </w:r>
      <w:r>
        <w:rPr/>
        <w:t>!</w:t>
      </w:r>
      <w:r>
        <w:rPr/>
        <w:t>你明亮的眼睛写满乖巧和懂事，对老师彬彬有礼，对同学真心诚恳，认真遵守学校及班级的各项规章制度。作为班上的学习“杰出之星”，你具有较强的学习能力与潜力，但是，离老师对你的期望还有一定的距离。特别是不能积极主动地完成学习任务，背书任务拖欠了任务，单词听写错误率较高，上课不够专心，作业完成的质量也有待进一步提高。你要知道，你具备冲击年级“杰出之星”的实力，关键是看你能否更加严格地要求自己。期待你在新学期有更大进步。</w:t>
      </w:r>
    </w:p>
    <w:p>
      <w:pPr>
        <w:pStyle w:val="Normal"/>
        <w:rPr/>
      </w:pPr>
      <w:r>
        <w:rPr/>
        <w:t>6.</w:t>
      </w:r>
      <w:r>
        <w:rPr/>
        <w:t>李敏你是个清纯善良外柔内刚的孩子，平时你是那么温文尔雅严守纪律，从不要老师操心。不过你的胃并不是很好，因此李某人常常在你吃完饭时，总不免问上一句吃左饭咩，希望你能把病给缓解了。另外还时不时地提点说吃完饭最好休息一下，或者在课室里看看书也可以，真的你比别人多了中午那个时间段来学习，记得要抓紧啦。而且你还是一位明白事理的好学生。其实你还有许多优点，李某人希望你能抓住每个机会锻炼自己，让大家能看到你更多的闪光点，也期待你开朗些，像阳光一般灿烂</w:t>
      </w:r>
      <w:r>
        <w:rPr/>
        <w:t>!</w:t>
      </w:r>
    </w:p>
    <w:p>
      <w:pPr>
        <w:pStyle w:val="Normal"/>
        <w:rPr/>
      </w:pPr>
      <w:r>
        <w:rPr/>
        <w:t>7.</w:t>
      </w:r>
      <w:r>
        <w:rPr/>
        <w:t>李永淙你是一个聪明活泼的孩子，团结同学，喜欢课外活动，特别是篮球，篮球场上，你绝对是一位主力，另外还听你抱怨老师在校运会中没有安排你铅球，要不是一定是准会拿冠军。你是有个人思想，有自己一套东西。但是课堂上总不免有些活跃过度的嫌疑，希望你能在以后能遵守课堂纪律。级长是你的亲戚，做不好就是让级长丢脸。你的数学并不差，因此我想，你的思维也是不错的。，所以各科都能学好的，只要用心。</w:t>
      </w:r>
    </w:p>
    <w:p>
      <w:pPr>
        <w:pStyle w:val="Normal"/>
        <w:rPr/>
      </w:pPr>
      <w:r>
        <w:rPr/>
        <w:t>8.</w:t>
      </w:r>
      <w:r>
        <w:rPr/>
        <w:t>张智华在我支教最后一节课中，看到你在课后，想给李某人写了一封信，当时老师真的很感动，虽然我没有看到你的另外写的东西，但是我已经感觉到你对李某人的关心，在这里，真的非常感谢你</w:t>
      </w:r>
      <w:r>
        <w:rPr/>
        <w:t>!</w:t>
      </w:r>
      <w:r>
        <w:rPr/>
        <w:t>其实说实话，我对你真的凶过，不过那都是李某人希望你能够改正错误，那是一种关心吧。还记得有一次全班大扫除，你最好还倒完垃圾才回家，真实好学生。你在上课时能专心听讲认真完成作业。老师布置的事情，你能默默地记在心里，积极去做，不过也会偶有未按时完成的时候。那希望在以后的学习生活中，能更加努力，争取好成绩。</w:t>
      </w:r>
    </w:p>
    <w:p>
      <w:pPr>
        <w:pStyle w:val="Normal"/>
        <w:rPr/>
      </w:pPr>
      <w:r>
        <w:rPr/>
        <w:t>9.</w:t>
      </w:r>
      <w:r>
        <w:rPr/>
        <w:t>贾谏开平时文文静静的，曾几何时每当看到你写的周记，我都觉得那实在是太好了，但后来听说你是从网上搬过来的，其实这并没有问题的，只要你能把那搬过来的周记能够在下次作文写作中能运用得上，那就是成功了。上课的时候呢，老师也有时会发现你有不认真听讲的嫌疑，但是我想，你应该要多加注意咯，父母对你的期望值还是很高的，望你以后能脚踏实地，努力向上。</w:t>
      </w:r>
    </w:p>
    <w:p>
      <w:pPr>
        <w:pStyle w:val="Normal"/>
        <w:rPr/>
      </w:pPr>
      <w:r>
        <w:rPr/>
        <w:t>10.</w:t>
      </w:r>
      <w:r>
        <w:rPr/>
        <w:t>肖泽荣从开学到现在，你在一班男生的表现可谓是可圈可点，开学的时候呢，同学之间有一些不和谐的现象，后来渐渐地能与同学和谐相处。在课堂上，有时会出现不专心的现象，李某人希望你能认真听讲，自己学到的东西，才是王道。愿你能在以后的学习上有更大的进步。那我也相信你是行的，功夫不负有心人，只要你肯努力，就能尝到成功的喜悦。</w:t>
      </w:r>
    </w:p>
    <w:p>
      <w:pPr>
        <w:pStyle w:val="Normal"/>
        <w:rPr/>
      </w:pPr>
      <w:r>
        <w:rPr/>
        <w:t>11.</w:t>
      </w:r>
      <w:r>
        <w:rPr/>
        <w:t>何健洪可以这样来说吧，你是我们班极少数纪律好的男生。担任宣传委员，能较好地把工作落实到位。球场上，也可以看见你的精彩表演。元旦文艺汇演上，也能欣赏到你优美动听的电子琴。但是在学习上，就显得差强人意，李某人总觉得缺少了点神马。李某人希望你能在以后的学习上能花多一点心思，又不懂的地方就要问同学问老师。望你以后能学习上有所成就，同时也在其他方面有所提高，</w:t>
      </w:r>
    </w:p>
    <w:p>
      <w:pPr>
        <w:pStyle w:val="Normal"/>
        <w:rPr/>
      </w:pPr>
      <w:r>
        <w:rPr/>
        <w:t>12.</w:t>
      </w:r>
      <w:r>
        <w:rPr/>
        <w:t>冯顺祥可能是没有发育的原因吧，在我眼里，你是一位小学生，非常可爱。上课时也能认真听讲，但貌似效果并不理想，成绩有些跟不上，这是不是因为在学习方法上出了点问题呢，李某人希望您能找找原因，争取以后能有更加大的进步。学如逆水行舟，不进则退。因此，希望你能在以后的学习上有所成就。</w:t>
      </w:r>
    </w:p>
    <w:p>
      <w:pPr>
        <w:pStyle w:val="Normal"/>
        <w:rPr/>
      </w:pPr>
      <w:r>
        <w:rPr/>
        <w:t>13.</w:t>
      </w:r>
      <w:r>
        <w:rPr/>
        <w:t>贾建安怎么说呢</w:t>
      </w:r>
      <w:r>
        <w:rPr/>
        <w:t>?</w:t>
      </w:r>
      <w:r>
        <w:rPr/>
        <w:t>你是被我批评算是最多的一位学生，平时课堂上总不免要发表一些意见，作业也是常常缺少标点符号，让人捉摸不透你想表达什么养的内容。你是一位董事的孩子，在家里，能很好地照顾鸡鹅，真没想到你是那么的你能干。据问你中午常常是做个鸡蛋便当作是一顿午餐。这对你的身体发育非常不好的，希望你能改进，同时我也希望你能在新的一年里有所改变，少让老师和家长们操心。</w:t>
      </w:r>
    </w:p>
    <w:p>
      <w:pPr>
        <w:pStyle w:val="Normal"/>
        <w:rPr/>
      </w:pPr>
      <w:r>
        <w:rPr/>
        <w:t>14.</w:t>
      </w:r>
      <w:r>
        <w:rPr/>
        <w:t>许英杰你可是我们班唯一一位写字还能过得去的学生。平时看你上课时，总是那么认真地听讲，但效果貌似并不明显。不知道是不是在学习方法上出了点问题，望你能在以后的学习多加留意。你的家长多次打电话过来，可见你的家长对你的期望是如此之高。应该说，在学习上依然要加把劲，你理想好的方面去学习。生活上少让父母担忧。</w:t>
      </w:r>
    </w:p>
    <w:p>
      <w:pPr>
        <w:pStyle w:val="Normal"/>
        <w:widowControl/>
        <w:bidi w:val="0"/>
        <w:spacing w:before="180" w:after="180"/>
        <w:jc w:val="left"/>
        <w:rPr/>
      </w:pPr>
      <w:r>
        <w:rPr/>
        <w:t>15.</w:t>
      </w:r>
      <w:r>
        <w:rPr/>
        <w:t>张港坪不知道是不是因为你跟二班的张港圳太像了，有时候见到你们俩个我都不太认识那一个是你，那一个又是另外一个人。相对来说，你的表现要好于张港圳。不过上课的时候，也会出现梦周公的的现象。那希望你能稍加注意啦，我相信你能做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