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讲话稿"/>
      <w:r>
        <w:rPr/>
        <w:t>家长会家长代表讲话稿</w:t>
      </w:r>
      <w:bookmarkEnd w:id="0"/>
    </w:p>
    <w:p>
      <w:pPr>
        <w:pStyle w:val="Normal"/>
        <w:rPr/>
      </w:pPr>
      <w:r>
        <w:rPr/>
        <w:t>尊敬的各位领导、敬爱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很荣幸作为学生家长代表站在这里发言，</w:t>
      </w:r>
      <w:r>
        <w:rPr/>
        <w:t>xx</w:t>
      </w:r>
      <w:r>
        <w:rPr/>
        <w:t>一中是我的母校，我的初中和高中在都这里就读，现在我的孩子也在这里读书，我对一中充满了感情，对她的发展也一直非常关心。近年来，学校发生了翻天覆地的变化，校园环境更加优美、教学条件更加优越、师资力量得到了进一步加强，高考成绩更是每年上一个台阶。孩子们在这里学习，我们家长感到很放心。事实上我们也都欣喜地看到孩子们在这里一天天成长、一天天进步，这包含学校和老师们巨大的努力和心血。在这里，请允许我代表所有家长、孩子向各位老师所付出的辛勤劳动和无私奉献表示衷心的感谢</w:t>
      </w:r>
      <w:r>
        <w:rPr/>
        <w:t>!</w:t>
      </w:r>
    </w:p>
    <w:p>
      <w:pPr>
        <w:pStyle w:val="Normal"/>
        <w:rPr/>
      </w:pPr>
      <w:r>
        <w:rPr/>
        <w:t>亲爱的同学们，高三的生活是苦的，但是充实的的</w:t>
      </w:r>
      <w:r>
        <w:rPr/>
        <w:t>!</w:t>
      </w:r>
      <w:r>
        <w:rPr/>
        <w:t>是快乐的</w:t>
      </w:r>
      <w:r>
        <w:rPr/>
        <w:t>!</w:t>
      </w:r>
      <w:r>
        <w:rPr/>
        <w:t>但是，时间过得很快，今天，距离</w:t>
      </w:r>
      <w:r>
        <w:rPr/>
        <w:t>2012</w:t>
      </w:r>
      <w:r>
        <w:rPr/>
        <w:t>年高考仅有</w:t>
      </w:r>
      <w:r>
        <w:rPr/>
        <w:t>100</w:t>
      </w:r>
      <w:r>
        <w:rPr/>
        <w:t>天了，在这个关键时刻，作为家长，我们能做的，是为你们创造一个平和宁静的家庭环境，一个宽松独立的思维空间，一个坦诚自由的交流平台，少一分疑虑担心，多一分信任鼓励，身体上加强营养，精神上输送快乐。做不仅有爱更有智慧的“后勤勤部长”，让你们顺利完成人生的第一次大考。</w:t>
      </w:r>
    </w:p>
    <w:p>
      <w:pPr>
        <w:pStyle w:val="Normal"/>
        <w:rPr/>
      </w:pPr>
      <w:r>
        <w:rPr/>
        <w:t>这场考试考的不仅仅是学习成绩，更考验一个人吃苦耐劳的精神和百折不挠的意志。相对于考试内容，这种品格和能力是将来人生的必备条件。面对高考，我们对你们充满信心</w:t>
      </w:r>
      <w:r>
        <w:rPr/>
        <w:t>!</w:t>
      </w:r>
      <w:r>
        <w:rPr/>
        <w:t>这信心，来自你们高标准高强度刻苦的训练，来自你们一步一个脚印跋涉的历程，来自你们身经百战不畏挫折的气度，来自你们渐渐长大渐渐懂事的每个细节变化。面对这段需要昂扬奋进的人生，我们希望你们能做到：坚定信心，所谓天生我材，坚忍不拔，毕竟天道酬勤。至于结果，不必创造奇迹，但求无怨无悔。</w:t>
      </w:r>
    </w:p>
    <w:p>
      <w:pPr>
        <w:pStyle w:val="Normal"/>
        <w:rPr/>
      </w:pPr>
      <w:r>
        <w:rPr/>
        <w:t>从现在起，让我们以最少的悔恨面对过去，用最少的浪费面对现在，用最多的梦想面对未来</w:t>
      </w:r>
      <w:r>
        <w:rPr/>
        <w:t>;</w:t>
      </w:r>
      <w:r>
        <w:rPr/>
        <w:t>我们就要以傲视群雄的信心投入到高考的竞争当中，以百分之百的精力投入到高考的复习当中，以前所未有的毅力投入到决战攻关当中。</w:t>
      </w:r>
    </w:p>
    <w:p>
      <w:pPr>
        <w:pStyle w:val="Normal"/>
        <w:rPr/>
      </w:pPr>
      <w:r>
        <w:rPr/>
        <w:t>做家长我们将静静的陪你们走过这段不平凡的征程。我相信，有学校老师的精心教育，有同学们的刻苦学习，有我们家长的全力配合，同学们都能笑傲高考，奔向美好的前程</w:t>
      </w:r>
      <w:r>
        <w:rPr/>
        <w:t>!xx</w:t>
      </w:r>
      <w:r>
        <w:rPr/>
        <w:t>一中今年的高考也一定会结出更加丰硕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见证朝阳，沐浴风雨，那隐约可见的彩虹就在你们拼搏之路的前方</w:t>
      </w:r>
      <w:r>
        <w:rPr/>
        <w:t>!</w:t>
      </w:r>
      <w:r>
        <w:rPr/>
        <w:t>六月，是你们收获的季节，你们一定能满载归航，孩子们，勇敢地向前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