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思想总结自我鉴定怎么写"/>
      <w:r>
        <w:rPr/>
        <w:t>工作思想总结自我鉴定怎么写</w:t>
      </w:r>
      <w:bookmarkEnd w:id="0"/>
    </w:p>
    <w:p>
      <w:pPr>
        <w:pStyle w:val="Normal"/>
        <w:rPr/>
      </w:pPr>
      <w:r>
        <w:rPr/>
        <w:t>各位领导、各位同事大家上午好</w:t>
      </w:r>
      <w:r>
        <w:rPr/>
        <w:t>!</w:t>
      </w:r>
      <w:r>
        <w:rPr/>
        <w:t>我叫白马王爷，</w:t>
      </w:r>
      <w:r>
        <w:rPr/>
        <w:t>2017</w:t>
      </w:r>
      <w:r>
        <w:rPr/>
        <w:t>年考取利辛县三支一扶，同年分配到利辛县中医院工作，时间过得很快，酷夏严寒转瞬逝，春去秋来又当时。在中医院工作的日子已近尾声，感激中医院能够给我供给这样一个锻炼成长的平台，接下来，我就自身这一年来的工作、思想向大家做一个汇报。</w:t>
      </w:r>
    </w:p>
    <w:p>
      <w:pPr>
        <w:pStyle w:val="Normal"/>
        <w:rPr/>
      </w:pPr>
      <w:r>
        <w:rPr/>
        <w:t>一，适应工作，严格要求。自去年</w:t>
      </w:r>
      <w:r>
        <w:rPr/>
        <w:t>9</w:t>
      </w:r>
      <w:r>
        <w:rPr/>
        <w:t>月底到中医院体检中心工作以来，经科室主任安排，让我去彩超室帮忙整理报告，刚开始业务上较为生疏，经科室同事的帮忙与指导，工作上逐渐得心应手，虽然平时工作较为繁忙，工作量很大，可是在工作上我尽心尽责，从未出现过原则性的错误，同时</w:t>
      </w:r>
    </w:p>
    <w:p>
      <w:pPr>
        <w:pStyle w:val="Normal"/>
        <w:rPr/>
      </w:pPr>
      <w:r>
        <w:rPr/>
        <w:t>也适应了在体检中心的工作。</w:t>
      </w:r>
    </w:p>
    <w:p>
      <w:pPr>
        <w:pStyle w:val="Normal"/>
        <w:rPr/>
      </w:pPr>
      <w:r>
        <w:rPr/>
        <w:t>二，加强学习，提高自身。工作之余，我买了很多书籍，空暇时间就会去看看书，从书本汲取知识，提高自身水平。</w:t>
      </w:r>
    </w:p>
    <w:p>
      <w:pPr>
        <w:pStyle w:val="Normal"/>
        <w:rPr/>
      </w:pPr>
      <w:r>
        <w:rPr/>
        <w:t>另外，我进取学习科室内的其他业务，尽量做到样样知晓，</w:t>
      </w:r>
    </w:p>
    <w:p>
      <w:pPr>
        <w:pStyle w:val="Normal"/>
        <w:rPr/>
      </w:pPr>
      <w:r>
        <w:rPr/>
        <w:t>主动替同事分担工作。</w:t>
      </w:r>
    </w:p>
    <w:p>
      <w:pPr>
        <w:pStyle w:val="Normal"/>
        <w:rPr/>
      </w:pPr>
      <w:r>
        <w:rPr/>
        <w:t>三，尊重同事，团结同事。在和同事的相处中，我始终坚持着谦虚的姿态，工作上向同事学习，做人上向同事看齐。与科室领导及科室同事坚持着良好的同事关系，与同事从未出现过纠纷，更未出现过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和生活是分不开的，我是蒙城人，在利辛工作的同时，也在利辛生活将近年的时间，利辛民风淳朴，利辛人干事创业的精神更是令人称赞，临别之际，写了两句，聊表情谊，皖北水乡美名扬，宜居宜业好风光。回想一年支扶事，利辛早已是故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