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用英语做简单的自我介绍"/>
      <w:r>
        <w:rPr/>
        <w:t>初中用英语做简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admirableteacherandmydearfellows.MynameisQingChengandI’minmy17yearsold.IgraduatedfromtheTianTaoMiddleschool,whichisoneofthebestmiddleschoolsinmycity.Itscampusisasbeautifulasours.Myfavoritesubjectismath,becauseit’sacomplicatedsubjectthatdrivesalotofstudentscrazy.ButIamastudentwholikeschallengesandIcanfeelgreatachievementwhenIsolveamathproblem.Besides,Ilikevariousextracurricularactivities,becausetheycanbringmeacolorfullife.Inmyopinion,studyisjustapartofourlife,sothatweshouldnotbeconstrainedbyit.ThemostimportantisthatIamhappytobeaclassmateofyou.Ihopewecanstudyaswellasplay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