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英文自我介绍"/>
      <w:r>
        <w:rPr/>
        <w:t>找工作英文自我介绍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ouldliketoaskyoutoconsidermyqualificationforthepositioninsalesthatyouadvertisedinYJBYS.com.</w:t>
      </w:r>
    </w:p>
    <w:p>
      <w:pPr>
        <w:pStyle w:val="Normal"/>
        <w:rPr/>
      </w:pPr>
      <w:r>
        <w:rPr/>
        <w:t>IgraduatedfromtheCollegeofBusinessAdministrationinJuneofxxxx.SincethattimeIhavebeentakingnightcoursesatCityPolytechnicsinSalesTechniquesandAdvertising.</w:t>
      </w:r>
    </w:p>
    <w:p>
      <w:pPr>
        <w:pStyle w:val="Normal"/>
        <w:rPr/>
      </w:pPr>
      <w:r>
        <w:rPr/>
        <w:t>Forthepastfouryears,IhaveworkedasashippingsalesmanforMaersk,oneoftheworldlargestshippingcompany.AtpresentIamtheirchiefsalesmanandaccountforoveronequarterofthesalesinAsia.Beforemypresentemployment,IworkedforABCChainsBoutiqueasasalesclerk.WeworkedmainlyoncommissionandIwasabletoearnasubstantialamountalthoughIwasveryyoung.</w:t>
      </w:r>
    </w:p>
    <w:p>
      <w:pPr>
        <w:pStyle w:val="Normal"/>
        <w:rPr/>
      </w:pPr>
      <w:r>
        <w:rPr/>
        <w:t>IwouldliketomakeachangenowbecauseIfeelthatIcangonofurtherinmypresentjob,Ifeelthatmyabilityandmytrainingshouldenablemetoadvanceintoabetterandmoreresponsibleposition,anditappearsthatthiswillnotbeforth-comingatmypresent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wouldliketoknowmoreaboutmyability,Icanbeavailableforaninterviewatanytimeconvenientto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