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文明演讲稿的题目"/>
      <w:r>
        <w:rPr/>
        <w:t>最新文明演讲稿的题目</w:t>
      </w:r>
      <w:bookmarkEnd w:id="0"/>
    </w:p>
    <w:p>
      <w:pPr>
        <w:pStyle w:val="Normal"/>
        <w:rPr/>
      </w:pPr>
      <w:r>
        <w:rPr/>
        <w:t>尊敬的各位领导，各位老师，亲爱的同学们：</w:t>
      </w:r>
    </w:p>
    <w:p>
      <w:pPr>
        <w:pStyle w:val="Normal"/>
        <w:rPr/>
      </w:pPr>
      <w:r>
        <w:rPr/>
        <w:t>三</w:t>
      </w:r>
      <w:r>
        <w:rPr/>
        <w:t>(4)</w:t>
      </w:r>
      <w:r>
        <w:rPr/>
        <w:t>班是一个团结友爱的班级，是一个奋发向上的班级、是一个朝气蓬勃的班级</w:t>
      </w:r>
      <w:r>
        <w:rPr/>
        <w:t>;</w:t>
      </w:r>
      <w:r>
        <w:rPr/>
        <w:t>在学校各项活动中，积极参与，圆满完成</w:t>
      </w:r>
      <w:r>
        <w:rPr/>
        <w:t>;</w:t>
      </w:r>
      <w:r>
        <w:rPr/>
        <w:t>班级学生性格健康开朗、团结友爱、和谐相处，在学习上相互帮助</w:t>
      </w:r>
      <w:r>
        <w:rPr/>
        <w:t>;</w:t>
      </w:r>
      <w:r>
        <w:rPr/>
        <w:t>活动中合作交流</w:t>
      </w:r>
      <w:r>
        <w:rPr/>
        <w:t>;</w:t>
      </w:r>
      <w:r>
        <w:rPr/>
        <w:t>生活上彼此关心，学生思想健康，积极上进，是同年级中的楷模，文明班级的典范。</w:t>
      </w:r>
    </w:p>
    <w:p>
      <w:pPr>
        <w:pStyle w:val="Normal"/>
        <w:rPr/>
      </w:pPr>
      <w:r>
        <w:rPr/>
        <w:t>一、出色的管理</w:t>
      </w:r>
    </w:p>
    <w:p>
      <w:pPr>
        <w:pStyle w:val="Normal"/>
        <w:rPr/>
      </w:pPr>
      <w:r>
        <w:rPr/>
        <w:t>一个班级能否正常运转，是否具有凝聚力，班级的管理是关键。而班级的管理又在于班主任以及班干部们的工作。我们班上的班干部一律是通过竞选，同学们的投票来选出的，都有极强的主动性和责任感，他们对于工作的都是认真负责的。一个班级体的成绩优劣，是取决于学习环境的，而纪律是一个关键。三</w:t>
      </w:r>
      <w:r>
        <w:rPr/>
        <w:t>(4)</w:t>
      </w:r>
      <w:r>
        <w:rPr/>
        <w:t>班，不论刮风还是下雨，同学们都能做到按时到校晨读。如此出色的班级管理，为我们班班风的形成，学习的成绩，丰富的生活打下了坚实的基础。</w:t>
      </w:r>
    </w:p>
    <w:p>
      <w:pPr>
        <w:pStyle w:val="Normal"/>
        <w:rPr/>
      </w:pPr>
      <w:r>
        <w:rPr/>
        <w:t>二、文明的班风</w:t>
      </w:r>
    </w:p>
    <w:p>
      <w:pPr>
        <w:pStyle w:val="Normal"/>
        <w:rPr/>
      </w:pPr>
      <w:r>
        <w:rPr/>
        <w:t>良好的班风，是衡量一个班级体的重要标准之一。三</w:t>
      </w:r>
      <w:r>
        <w:rPr/>
        <w:t>(4)</w:t>
      </w:r>
      <w:r>
        <w:rPr/>
        <w:t>班最突出的班风就是同学间的团结友爱。我们就像是兄弟姐妹一样，荣辱与共。我们班还有一个让别班同学羡慕的地方，那就是师生关系十分融洽。班主任像妈妈一样关爱每个学生，每个学生像都很乖，文明之风也很浓，班级还专门制定一个计划：为了在班里形成一个文明的班风，同学之间要互相监督，对于说脏话，不主动向老师问好，不顾及</w:t>
      </w:r>
      <w:r>
        <w:rPr/>
        <w:t>1</w:t>
      </w:r>
    </w:p>
    <w:p>
      <w:pPr>
        <w:pStyle w:val="Normal"/>
        <w:rPr/>
      </w:pPr>
      <w:r>
        <w:rPr/>
        <w:t>班级卫生等不文明行为进行批评教育。这个计划成功地整治了班里的一些不良作风，班里的环境立刻改善，“文明班级”这个称号当之无愧。</w:t>
      </w:r>
    </w:p>
    <w:p>
      <w:pPr>
        <w:pStyle w:val="Normal"/>
        <w:rPr/>
      </w:pPr>
      <w:r>
        <w:rPr/>
        <w:t>三、班级无流失生</w:t>
      </w:r>
    </w:p>
    <w:p>
      <w:pPr>
        <w:pStyle w:val="Normal"/>
        <w:rPr/>
      </w:pPr>
      <w:r>
        <w:rPr/>
        <w:t>三年的学习生活，这个班级没有流失一位学生，对于差生，教师给予更多得帮助和爱心，认真制定“转差”计划，为每一位学生制定档案，对于学困生的每一点一滴的进步，都给予表扬，激发兴趣，许多差生慢慢的找到了学习的劲头，成绩有很大的进步。</w:t>
      </w:r>
    </w:p>
    <w:p>
      <w:pPr>
        <w:pStyle w:val="Normal"/>
        <w:rPr/>
      </w:pPr>
      <w:r>
        <w:rPr/>
        <w:t>四、优秀的成绩</w:t>
      </w:r>
    </w:p>
    <w:p>
      <w:pPr>
        <w:pStyle w:val="Normal"/>
        <w:rPr/>
      </w:pPr>
      <w:r>
        <w:rPr/>
        <w:t>优异的成绩，是一个优秀班级体不可缺少的条件之一。三</w:t>
      </w:r>
      <w:r>
        <w:rPr/>
        <w:t>(4)</w:t>
      </w:r>
      <w:r>
        <w:rPr/>
        <w:t>班是一个学习氛围很浓的班集体，同学相互学习、相互合作，相互帮助，相互提高。大家积极进取，共同进步。积极响应学校和上级部门的要求，完成各项活动目标和指标。在助学捐款，捐书献爱心，广播操比赛，才艺大赛，书画比赛，社会实践活动，慰问孤寡老人，留守儿童，等活动中，表现突出，屡获大奖</w:t>
      </w:r>
      <w:r>
        <w:rPr/>
        <w:t>;</w:t>
      </w:r>
      <w:r>
        <w:rPr/>
        <w:t>在班级文化大赛，作文竞赛，文艺演出，朗诵比赛，演讲比赛，黑板报，手抄报比赛中，成绩斐然，表现卓越，学生处处体现出文明守纪，班级处处彰显着文明，礼仪，人文，和谐的氛围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计，三</w:t>
      </w:r>
      <w:r>
        <w:rPr/>
        <w:t>(4)</w:t>
      </w:r>
      <w:r>
        <w:rPr/>
        <w:t>班是一个文明的班级，先进的班级，优秀的班级，更是一个关爱的班级，感恩的班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