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心得电厂实习心得体会"/>
      <w:r>
        <w:rPr/>
        <w:t>实习心得：电厂实习心得体会</w:t>
      </w:r>
      <w:bookmarkEnd w:id="0"/>
    </w:p>
    <w:p>
      <w:pPr>
        <w:pStyle w:val="Normal"/>
        <w:rPr/>
      </w:pPr>
      <w:r>
        <w:rPr/>
        <w:t>14</w:t>
      </w:r>
      <w:r>
        <w:rPr/>
        <w:t>年不平常的一年，因为我不在是学生了，而是踏入社会工作，成为一个社会工作人士了，这是我人生的一大转折点。</w:t>
      </w:r>
    </w:p>
    <w:p>
      <w:pPr>
        <w:pStyle w:val="Normal"/>
        <w:rPr/>
      </w:pPr>
      <w:r>
        <w:rPr/>
        <w:t>时光如梭。我在这里实习了差不多两个月的时间。回顾这里实习的历程，我受益匪浅，它是我人生新的起点，在这里两个月的时间，我觉得纸上的和实践总是不一样的。</w:t>
      </w:r>
    </w:p>
    <w:p>
      <w:pPr>
        <w:pStyle w:val="Normal"/>
        <w:rPr/>
      </w:pPr>
      <w:r>
        <w:rPr/>
        <w:t>一：工作态度的培养，当我第一天来上班的时候。心情特别激动以前只是在课堂实践上过，电厂的一些主要设备模型，看着远处的晾水塔，心里越来越兴奋，我不是参观也不是见习，而是在这里工作，实践自己的人生价值，以前老是教导我们培养正确的工作态度老师的话，我现在还记忆犹新并把它融入到了平常的学习和工作中，我深受奇异，她告诉我们。我们既然选择电厂就要培养电厂的工作兴趣，要干一行，使一行，钻一行。对待工作要有一种研究的态度在工作中不断发现问题解决问题思考问题总结经验，最终达到操作的熟练化，具有正确的工作态度，是每个员工应有的责任，也是做人的品质，在日常工作中，通过自身体会和周围同事的观察，我也渐渐的感受到了正确工作的工作态度是做好工作，获得成绩重要条件，当态度和行都很具体时他们关系十分紧密，一个对工作任务有着积极态度的人，在工作过程中表现出来的是勤快，严肃，细致，及时，准确的工作的作风，态度正确了，学习和工作上便有了动力，为了能胜任后的设备和现场系统，主动和师傅学习现场操作，掌握操作的技巧和要点，把我们学校中的理论和我们在电厂实际情况结合学习以致用。</w:t>
      </w:r>
    </w:p>
    <w:p>
      <w:pPr>
        <w:pStyle w:val="Normal"/>
        <w:rPr/>
      </w:pPr>
      <w:r>
        <w:rPr/>
        <w:t>二：勤学理论知识掌握实际操作，作为公司最年轻的一代，我们有必要具有责任学好理论知识把最基本功练扎实，要懂得怎么去操作，懂得整个设备的系统，如果有不会的要一一问师傅，这样才能提高自己的能力。</w:t>
      </w:r>
    </w:p>
    <w:p>
      <w:pPr>
        <w:pStyle w:val="Normal"/>
        <w:widowControl/>
        <w:bidi w:val="0"/>
        <w:spacing w:before="180" w:after="180"/>
        <w:jc w:val="left"/>
        <w:rPr/>
      </w:pPr>
      <w:r>
        <w:rPr/>
        <w:t>三：安全意识培养，在这两个月学习工作时间里，师傅经常给我们讲安全的重要性，还跟我将自身安全的重要性，让我感触很深，电厂是一个高危行业，我们在这里的工作，必须要有安全意识，而且安全意识随时不能松懈，作为刚进厂不久的新员工我们必须从自身做起加强安全意识，树立正确态度，提高操作水平我们应该也坚持安全第一，预防为主综合治理的方针工作，不断提高工作能力，保证自己合格上岗和自身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