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贷款免责声明书范文"/>
      <w:r>
        <w:rPr/>
        <w:t>公司贷款免责声明书范文</w:t>
      </w:r>
      <w:bookmarkEnd w:id="0"/>
    </w:p>
    <w:p>
      <w:pPr>
        <w:pStyle w:val="Normal"/>
        <w:rPr/>
      </w:pPr>
      <w:r>
        <w:rPr/>
        <w:t>为规范本次登山活动，使每一位决定结伴登山的同学的权利、义务、责任得到明确，请参加者仔细阅读本协议内容，此文件为有关责任的豁免、权利的放弃、风险的承担和赔偿的协议。通过阅读此协议，参加者对本协议所有条款的含义及相关法律后果已全部通晓并充分理解，并放弃了某些权利。凡在签名栏签字者均视为认同并自愿遵守本协议内容。本协议自签字时起生效，并对参与者可能存在的的继承人、近亲属、债权人、财产代管人等同时生效，至活动结束自动失效。</w:t>
      </w:r>
    </w:p>
    <w:p>
      <w:pPr>
        <w:pStyle w:val="Normal"/>
        <w:rPr/>
      </w:pPr>
      <w:r>
        <w:rPr/>
        <w:t>一、结伴进行登山的团队是一个临时组建的松散组织，这种结伴是建立在参与者自愿参加与退出、风险与责任自负的基础之上的的。没有任何人是专职的工作人员，活动的发起、联系、组织以及在登山途中对各类事务进行处理都是通过同学们的热情来完成，登山团队的组织者为大家提供免费和无偿的服务。由于活动为自由组合性质，一但出现事故，活动的组织者应当积极主动的组织实施救援工作，其余参加者均有及时尽力互相援助的义务，但活动中任何非事故当事人将不对事故承担任何法律责任。</w:t>
      </w:r>
    </w:p>
    <w:p>
      <w:pPr>
        <w:pStyle w:val="Normal"/>
        <w:widowControl/>
        <w:bidi w:val="0"/>
        <w:spacing w:before="180" w:after="180"/>
        <w:jc w:val="left"/>
        <w:rPr/>
      </w:pPr>
      <w:r>
        <w:rPr/>
        <w:t>二、参加者应当积极主动的购买户外保险，转移风险。凡签署本协议者，一律视为已经购买相应保险，一旦发生事故和人身伤害，不牵扯参与活动的且与事故无关的任何其他人员</w:t>
      </w:r>
      <w:r>
        <w:rPr/>
        <w:t>;</w:t>
      </w:r>
      <w:r>
        <w:rPr/>
        <w:t>三、登山全过程的一切活动都应该遵守国家相关法律、法规，一切因参加活动者直接或间接引起的法律责任由参加活动者自行独立承担</w:t>
      </w:r>
      <w:r>
        <w:rPr/>
        <w:t>;</w:t>
      </w:r>
      <w:r>
        <w:rPr/>
        <w:t>四、登山途中一切活动的装备属于参加者自己所有，所产生的一切风险及责任由所有者承担</w:t>
      </w:r>
      <w:r>
        <w:rPr/>
        <w:t>;</w:t>
      </w:r>
      <w:r>
        <w:rPr/>
        <w:t>五、参加本次登山的同学应发扬团结互助的精神，在力所能及的范围内尽量给予队友便利和帮助。但任何便利和帮助的给予并不构成法律上的义务，更不构成对其他参与者损失或责任在法律上分担的根据</w:t>
      </w:r>
      <w:r>
        <w:rPr/>
        <w:t>;</w:t>
      </w:r>
      <w:r>
        <w:rPr/>
        <w:t>六、凡年满</w:t>
      </w:r>
      <w:r>
        <w:rPr/>
        <w:t>18</w:t>
      </w:r>
      <w:r>
        <w:rPr/>
        <w:t>岁并报名参加本次登山活动的同学均视为具有完全民事行为能力人，未满</w:t>
      </w:r>
      <w:r>
        <w:rPr/>
        <w:t>18</w:t>
      </w:r>
      <w:r>
        <w:rPr/>
        <w:t>周岁的未成年人参加本次登山，该未成年人在登山过程中产生的一切法律责任均由其监护人承担。其他组织者和参与者不承担任何责任。监护人签名：本人签名：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