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范文模板"/>
      <w:r>
        <w:rPr/>
        <w:t>慰问信的范文模板</w:t>
      </w:r>
      <w:bookmarkEnd w:id="0"/>
    </w:p>
    <w:p>
      <w:pPr>
        <w:pStyle w:val="Normal"/>
        <w:rPr/>
      </w:pPr>
      <w:r>
        <w:rPr/>
        <w:t>正值春回大地，万象更新之际，我们满怀喜悦的心情迎来了</w:t>
      </w:r>
      <w:r>
        <w:rPr/>
        <w:t>2015</w:t>
      </w:r>
      <w:r>
        <w:rPr/>
        <w:t>年的“三八国际劳动节”。这个多情的三月，饱蘸着国际妇女界百年前为女权而斗争的历史笔墨，抒写着团结与拼搏的主题，送来了仲春的祝福。在此，三分厂向战斗在工作岗位上的女职工，致以亲切的问候和节日的祝贺。</w:t>
      </w:r>
    </w:p>
    <w:p>
      <w:pPr>
        <w:pStyle w:val="Normal"/>
        <w:rPr/>
      </w:pPr>
      <w:r>
        <w:rPr/>
        <w:t>中国妇女具有勤劳、勇敢、贤慧的美德。新中国成立后，广大妇女在中国共产党的领导下，在政治、经济、文化、社会和家庭生活中享有与男子平等的权力，在社会主义建设起到了“半边天”的作用，历史证明，人类社会的发展需要男女共同参与。</w:t>
      </w:r>
    </w:p>
    <w:p>
      <w:pPr>
        <w:pStyle w:val="Normal"/>
        <w:rPr/>
      </w:pPr>
      <w:r>
        <w:rPr/>
        <w:t>在公司的正确领导下，我厂女工同其它战线上的女同志一样，充分发挥女性优势，巾帼不让须眉，全力做好本职工作，为华英事业的发展和壮大做出了重要地贡献，涌现出了一大批“先进工作者”、“好媳妇”、“三八红旗手”、“质量标兵”和“巾帼建工标兵”等优秀典型，成为人们学习的榜样。他们当中有的以苦为乐，爱厂如家，有的一心扑在工作上，牺牲个人和小家利益，始终不渝地以华英事业为重，集中地反映了我厂女工的高尚情操和精神风貌，是我们加工厂的光荣，是我们妇女只界的骄傲。</w:t>
      </w:r>
    </w:p>
    <w:p>
      <w:pPr>
        <w:pStyle w:val="Normal"/>
        <w:rPr/>
      </w:pPr>
      <w:r>
        <w:rPr/>
        <w:t>在举国欢庆的节日里，我们庆祝，别有一番滋味，华英集团历经二十年的发展，由“中国鸭王”到“亚洲鸭王”跨进“世界鸭王”的禽坛宝殿，这二十年，在人类历史的长河上只是短暂的一瞬，而在人生道路上却是难以忘怀的历程，二十年来，华英的发展倾注了广大女工的心血和汗水，华英儿女用辛勤和智慧铺就的光辉里程</w:t>
      </w:r>
      <w:r>
        <w:rPr/>
        <w:t>;</w:t>
      </w:r>
      <w:r>
        <w:rPr/>
        <w:t>二十年来，我们曾并肩度过了风风雨雨，二十年来，我们曾同舟共济，与华英结下了不解之缘。</w:t>
      </w:r>
    </w:p>
    <w:p>
      <w:pPr>
        <w:pStyle w:val="Normal"/>
        <w:rPr/>
      </w:pPr>
      <w:r>
        <w:rPr/>
        <w:t>在眸过去的岁月里，我们走过的路或许是一帆风顺，或许是历尽坎坷，或许平淡出奇，可是只要我们没有停止过前进的脚步，只要能勇敢向前，我们的心血和汗水就不会白流，有付出定会有回报，我们坚信：“不经风雨，怎能见彩虹”</w:t>
      </w:r>
    </w:p>
    <w:p>
      <w:pPr>
        <w:pStyle w:val="Normal"/>
        <w:rPr/>
      </w:pPr>
      <w:r>
        <w:rPr/>
        <w:t>当我们回望走过的岁月，我们会发现，在每一个人的人生长河中，都会有一段浪花斑谰的青春流程，无忧无虑地携裹着太多太多的激情和向往，每一个平淡的日子都那么富有生机，青春年华无疑是人一生是最为丰富、华丽，也最为弥足珍贵的季节，而我们广大的妇女同志却义无反顾地把青春年华奉献给了华英事业，我们幸福而幸运，这不仅仅是因为我们拥有葱郁的年龄和浪漫的情怀，更重要的是，从我们步入华英的第一天起，处处充满挑战，又处处绽放着机遇，华英的事业，是充满奋斗和追求的事业，只要我们紧紧地围绕在公司领导的周围，继续保持清醒的头脑，只要我们保持蓬勃的朝气，昂然的锐气和浩然的正气，只要我们奋斗和追求的信念永恒高悬，用汗水和心血把脚下的路铺向风光无限的明天，我们青春的花季将会因此而结下殷实、饱满、芬芳飘荡的硕果。</w:t>
      </w:r>
    </w:p>
    <w:p>
      <w:pPr>
        <w:pStyle w:val="Normal"/>
        <w:rPr/>
      </w:pPr>
      <w:r>
        <w:rPr/>
        <w:t>多年以后，当我们再回首凝望我们所踏过的这一段绚丽的山一程水一程时，我们可以自豪地说：我们没有浪费自己火热的青春和生命。</w:t>
      </w:r>
    </w:p>
    <w:p>
      <w:pPr>
        <w:pStyle w:val="Normal"/>
        <w:rPr/>
      </w:pPr>
      <w:r>
        <w:rPr/>
        <w:t>目前，食品公司已步入了快速发展的轨道，为了更好的适应市场经济的需求，我们要积极地更新观念，更新知识结构，更新忧患意识，更新质量意识，恪尽职守，爱岗敬业，勇于吃苦，继续发扬“开拓进取、团结拚搏、竞争向上”的华英精神，打造企业品牌，“永创质量一流”，把华英的事业做大做强，以适应企业的发展和市场竞争的需要。</w:t>
      </w:r>
    </w:p>
    <w:p>
      <w:pPr>
        <w:pStyle w:val="Normal"/>
        <w:rPr/>
      </w:pPr>
      <w:r>
        <w:rPr/>
        <w:t>今年是龙年，古有“龙腾虎跃”之说，让我们积极行动起来，超越自我，创造自我，相信自我，让我们的希望在龙年得之于寄托，让我们的理想在龙年变为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辛勤工作在各个岗位的全体女员工节日愉快，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