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我爱我的家乡作文300字"/>
      <w:r>
        <w:rPr/>
        <w:t>小学四年级我爱我的家乡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我的家乡中</w:t>
      </w:r>
      <w:r>
        <w:rPr/>
        <w:t>,</w:t>
      </w:r>
      <w:r>
        <w:rPr/>
        <w:t>到处是美好的风景</w:t>
      </w:r>
      <w:r>
        <w:rPr/>
        <w:t>,</w:t>
      </w:r>
      <w:r>
        <w:rPr/>
        <w:t>真是真得一观</w:t>
      </w:r>
      <w:r>
        <w:rPr/>
        <w:t>!“</w:t>
      </w:r>
      <w:r>
        <w:rPr/>
        <w:t>春来了</w:t>
      </w:r>
      <w:r>
        <w:rPr/>
        <w:t>,</w:t>
      </w:r>
      <w:r>
        <w:rPr/>
        <w:t>春来了”花儿开得是那么娇艳</w:t>
      </w:r>
      <w:r>
        <w:rPr/>
        <w:t>,</w:t>
      </w:r>
      <w:r>
        <w:rPr/>
        <w:t>引来了蜜蜂和蝴蝶的观赏</w:t>
      </w:r>
      <w:r>
        <w:rPr/>
        <w:t>,</w:t>
      </w:r>
      <w:r>
        <w:rPr/>
        <w:t>一些“水娃娃”机灵极了，在草丛中玩耍，弄得四周都湿了，春姑娘看了不但没责怪，还带着它们去世界看一看。夏天，老人都坐在大树下休息，孩子们闲不住来到小溪边，光着脚在水里捉虾摸鱼，溅起了白色的水花，不小心脏了垂柳的衣服哭着嚷着，不停地摇着身体……秋天，满山遍野都披上了黄色的嫁衣，树儿纷纷落叶，花草也枯萎了，但动物忙着准备粮食，好像沉睡在春天的梦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天，不在是那么金黄，它包上了白色的棉袍，绳子一抖天空上飘下雪花，软软的，湿湿的，这时，几个顽皮的孩子在雪地上堆雪人</w:t>
      </w:r>
      <w:r>
        <w:rPr/>
        <w:t>.</w:t>
      </w:r>
      <w:r>
        <w:rPr/>
        <w:t>打雪仗……一下子变得生机勃勃</w:t>
      </w:r>
      <w:r>
        <w:rPr/>
        <w:t>!</w:t>
      </w:r>
      <w:r>
        <w:rPr/>
        <w:t>家乡的风景，是那么的美，不管是春</w:t>
      </w:r>
      <w:r>
        <w:rPr/>
        <w:t>.</w:t>
      </w:r>
      <w:r>
        <w:rPr/>
        <w:t>夏</w:t>
      </w:r>
      <w:r>
        <w:rPr/>
        <w:t>.</w:t>
      </w:r>
      <w:r>
        <w:rPr/>
        <w:t>秋</w:t>
      </w:r>
      <w:r>
        <w:rPr/>
        <w:t>.</w:t>
      </w:r>
      <w:r>
        <w:rPr/>
        <w:t>冬都是一幅五彩缤纷的山水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