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啤酒厂实习心得体会"/>
      <w:r>
        <w:rPr/>
        <w:t>啤酒厂实习心得体会</w:t>
      </w:r>
      <w:bookmarkEnd w:id="0"/>
    </w:p>
    <w:p>
      <w:pPr>
        <w:pStyle w:val="Normal"/>
        <w:rPr/>
      </w:pPr>
      <w:r>
        <w:rPr/>
        <w:t>不知不觉，已经在</w:t>
      </w:r>
      <w:r>
        <w:rPr/>
        <w:t>xx</w:t>
      </w:r>
      <w:r>
        <w:rPr/>
        <w:t>啤酒有限公司工作</w:t>
      </w:r>
      <w:r>
        <w:rPr/>
        <w:t>8</w:t>
      </w:r>
      <w:r>
        <w:rPr/>
        <w:t>个月了。虽然很怀念在学校捧着书本的学生时光，但是来到了工作岗位，我翻开了另一本书，开始了新的学习。从当初的学生到一家企业的员工，从当初的学徒到现在的独立顶岗，从当初父母眼中娇惯的孩子到现在的自立的大人，我进入了社会，进入了自己人生一个转折，开始了自己人生的新一段旅程。在这</w:t>
      </w:r>
      <w:r>
        <w:rPr/>
        <w:t>8</w:t>
      </w:r>
      <w:r>
        <w:rPr/>
        <w:t>个月的时间里，我努力的做好自己岗位的工作，努力学习新的东西，与同事和睦的相处，虽然自我感觉还有很多不足，但是我感觉自己正在慢慢的进步着。</w:t>
      </w:r>
    </w:p>
    <w:p>
      <w:pPr>
        <w:pStyle w:val="Normal"/>
        <w:rPr/>
      </w:pPr>
      <w:r>
        <w:rPr/>
        <w:t>在这</w:t>
      </w:r>
      <w:r>
        <w:rPr/>
        <w:t>8</w:t>
      </w:r>
      <w:r>
        <w:rPr/>
        <w:t>个月的时间里，让我真正了解了一个拥有百年历史的品牌——</w:t>
      </w:r>
      <w:r>
        <w:rPr/>
        <w:t>xx</w:t>
      </w:r>
      <w:r>
        <w:rPr/>
        <w:t>啤酒，也深深的受到了这家百年的啤酒制造公司醇厚文化的熏陶。</w:t>
      </w:r>
      <w:r>
        <w:rPr/>
        <w:t>xx</w:t>
      </w:r>
      <w:r>
        <w:rPr/>
        <w:t>啤酒的愿景是成为拥有全球影响力品牌的国际化大公司，青啤人在这个大的愿景下，本着诚信、和谐、开放、创新的精神在合适的岗位上做合适的事，酿造消费者喜好的啤酒，为生活创造快乐。能够在这样的一家大的企业公司工作，接受这样的文化熏陶，我觉得我是幸运的。</w:t>
      </w:r>
    </w:p>
    <w:p>
      <w:pPr>
        <w:pStyle w:val="Normal"/>
        <w:rPr/>
      </w:pPr>
      <w:r>
        <w:rPr/>
        <w:t>1903</w:t>
      </w:r>
      <w:r>
        <w:rPr/>
        <w:t>年，英、德商人在山东</w:t>
      </w:r>
      <w:r>
        <w:rPr/>
        <w:t>xx</w:t>
      </w:r>
      <w:r>
        <w:rPr/>
        <w:t>创办了“日尔曼啤酒股份公司”——</w:t>
      </w:r>
      <w:r>
        <w:rPr/>
        <w:t>xx</w:t>
      </w:r>
      <w:r>
        <w:rPr/>
        <w:t>啤酒的前生。随后，</w:t>
      </w:r>
      <w:r>
        <w:rPr/>
        <w:t>xx</w:t>
      </w:r>
      <w:r>
        <w:rPr/>
        <w:t>啤酒经历了第一，第二次世界大战，</w:t>
      </w:r>
      <w:r>
        <w:rPr/>
        <w:t>1945</w:t>
      </w:r>
      <w:r>
        <w:rPr/>
        <w:t>年抗日战争胜利后，由</w:t>
      </w:r>
      <w:r>
        <w:rPr/>
        <w:t>xx</w:t>
      </w:r>
      <w:r>
        <w:rPr/>
        <w:t>市政府当局派员接管，工厂更名为“</w:t>
      </w:r>
      <w:r>
        <w:rPr/>
        <w:t>xx</w:t>
      </w:r>
      <w:r>
        <w:rPr/>
        <w:t>啤酒公司”。</w:t>
      </w:r>
      <w:r>
        <w:rPr/>
        <w:t>1993</w:t>
      </w:r>
      <w:r>
        <w:rPr/>
        <w:t>年开始，</w:t>
      </w:r>
      <w:r>
        <w:rPr/>
        <w:t>xx</w:t>
      </w:r>
      <w:r>
        <w:rPr/>
        <w:t>啤酒开始大肆的收购一些小的啤酒厂，慢慢发展壮大。现在</w:t>
      </w:r>
      <w:r>
        <w:rPr/>
        <w:t>xx</w:t>
      </w:r>
      <w:r>
        <w:rPr/>
        <w:t>啤酒公司在国内</w:t>
      </w:r>
      <w:r>
        <w:rPr/>
        <w:t>18</w:t>
      </w:r>
      <w:r>
        <w:rPr/>
        <w:t>个省、市、自治区拥有</w:t>
      </w:r>
      <w:r>
        <w:rPr/>
        <w:t>55</w:t>
      </w:r>
      <w:r>
        <w:rPr/>
        <w:t>家啤酒生产厂和麦芽生产厂，产量突破了</w:t>
      </w:r>
      <w:r>
        <w:rPr/>
        <w:t>500</w:t>
      </w:r>
      <w:r>
        <w:rPr/>
        <w:t>万千升，成为中国啤酒行业的龙头。</w:t>
      </w:r>
    </w:p>
    <w:p>
      <w:pPr>
        <w:pStyle w:val="Normal"/>
        <w:rPr/>
      </w:pPr>
      <w:r>
        <w:rPr/>
        <w:t>我工作的地方——</w:t>
      </w:r>
      <w:r>
        <w:rPr/>
        <w:t>xx</w:t>
      </w:r>
      <w:r>
        <w:rPr/>
        <w:t>啤酒</w:t>
      </w:r>
      <w:r>
        <w:rPr/>
        <w:t>(</w:t>
      </w:r>
      <w:r>
        <w:rPr/>
        <w:t>厦门</w:t>
      </w:r>
      <w:r>
        <w:rPr/>
        <w:t>)</w:t>
      </w:r>
      <w:r>
        <w:rPr/>
        <w:t>有限公司，它是</w:t>
      </w:r>
      <w:r>
        <w:rPr/>
        <w:t>xx</w:t>
      </w:r>
      <w:r>
        <w:rPr/>
        <w:t>啤酒的一家子公司。</w:t>
      </w:r>
      <w:r>
        <w:rPr/>
        <w:t>xx</w:t>
      </w:r>
      <w:r>
        <w:rPr/>
        <w:t>啤酒</w:t>
      </w:r>
      <w:r>
        <w:rPr/>
        <w:t>(</w:t>
      </w:r>
      <w:r>
        <w:rPr/>
        <w:t>厦门</w:t>
      </w:r>
      <w:r>
        <w:rPr/>
        <w:t>)</w:t>
      </w:r>
      <w:r>
        <w:rPr/>
        <w:t>有限公司的前身是本地人都熟知的银城啤酒，它是在</w:t>
      </w:r>
      <w:r>
        <w:rPr/>
        <w:t>2002</w:t>
      </w:r>
      <w:r>
        <w:rPr/>
        <w:t>年收购了银城啤酒后，正式成立的。青啤厦门公司一共有</w:t>
      </w:r>
      <w:r>
        <w:rPr/>
        <w:t>447</w:t>
      </w:r>
      <w:r>
        <w:rPr/>
        <w:t>个员工，有综合、人力资源、生产、工程、包装、酿造、财务、品管八个部门。我工作的科室是品管部隶属的化验室。厦门公司是一家很注重文化认同和安全生产的公司，在我刚进入公司的第一天就接受了企业文化的宣传培训和安全的培训。在工作期间，公司时常举办一些活动，我也积极参加。在去年的趣味运动会中我和同事陈忆一起搭档作为部门的代表参加了两人三脚里鱼跃龙门的项目，取得了不错的成绩。在去年年底，公司进行表彰大会文娱表演中，我和部门的两个人一起表演了舞蹈——那个美丽的地方在参评的</w:t>
      </w:r>
      <w:r>
        <w:rPr/>
        <w:t>13</w:t>
      </w:r>
      <w:r>
        <w:rPr/>
        <w:t>个节目中获得了二等奖。参加这些活动，不仅在每天的工作之余，丰富了自己的生活，也在项目锻炼和节目排练的过程中学会了坚持和团队协作，学会了勇敢的表现自己。</w:t>
      </w:r>
    </w:p>
    <w:p>
      <w:pPr>
        <w:pStyle w:val="Normal"/>
        <w:rPr/>
      </w:pPr>
      <w:r>
        <w:rPr/>
        <w:t>品管部化验室的岗位一共分三个部分，原料和半成品检验，微生物检验，清酒和成品酒检验。我现在的岗位是清酒和成品酒检验。我从去年八月开始跟着师傅学了一个月的时间之后，便开始独立的顶岗了。经过三个月的试用期之后，去年</w:t>
      </w:r>
      <w:r>
        <w:rPr/>
        <w:t>11</w:t>
      </w:r>
      <w:r>
        <w:rPr/>
        <w:t>月我成了这家公司的正式员工。我们的每个检测过程和方法都有一个标准操作书——</w:t>
      </w:r>
      <w:r>
        <w:rPr/>
        <w:t>SOP</w:t>
      </w:r>
      <w:r>
        <w:rPr/>
        <w:t>。所有的操作都必须按照</w:t>
      </w:r>
      <w:r>
        <w:rPr/>
        <w:t>SOP</w:t>
      </w:r>
      <w:r>
        <w:rPr/>
        <w:t>的要求进行操作，而且</w:t>
      </w:r>
      <w:r>
        <w:rPr/>
        <w:t>SOP</w:t>
      </w:r>
      <w:r>
        <w:rPr/>
        <w:t>中对操作步骤的要求是相当的细致和严格的。在去年的</w:t>
      </w:r>
      <w:r>
        <w:rPr/>
        <w:t>11</w:t>
      </w:r>
      <w:r>
        <w:rPr/>
        <w:t>月，我经历了化验室一个大事件——</w:t>
      </w:r>
      <w:r>
        <w:rPr/>
        <w:t>QA</w:t>
      </w:r>
      <w:r>
        <w:rPr/>
        <w:t>审计。据老同事们说，</w:t>
      </w:r>
      <w:r>
        <w:rPr/>
        <w:t>QA</w:t>
      </w:r>
      <w:r>
        <w:rPr/>
        <w:t>审计是</w:t>
      </w:r>
      <w:r>
        <w:rPr/>
        <w:t>xx</w:t>
      </w:r>
      <w:r>
        <w:rPr/>
        <w:t>啤酒集团公司从</w:t>
      </w:r>
      <w:r>
        <w:rPr/>
        <w:t>2006</w:t>
      </w:r>
      <w:r>
        <w:rPr/>
        <w:t>年开始推行的，厦门公司去年是第二次接受审计。</w:t>
      </w:r>
      <w:r>
        <w:rPr/>
        <w:t>QA</w:t>
      </w:r>
      <w:r>
        <w:rPr/>
        <w:t>审计是集团科技技术总部每年一次对所有分公司化验室人员的操作水平和化验室管理的一次验证和审查，因为</w:t>
      </w:r>
      <w:r>
        <w:rPr/>
        <w:t>QA</w:t>
      </w:r>
      <w:r>
        <w:rPr/>
        <w:t>审计和每一年每一家分公司的质量优胜杯的评比密切相关，所以很受重视。所以在审计之前，我们就开始了排查化验室工作上的缺漏和不足，并尽早的补上。我被安排了一个操作的审计，但是由于上班时间和审计日程安排冲突的原因，那个项目的操作审计由别人完成了。虽然我没有被审计，但是审计的过程中我有在场。我能明显的感觉到同事们的紧张，一片的沉寂，生怕做错。总部的人审计是相当严格的，对于卫生，他们关注到了每一个角落，而且还会不时的用手去摸</w:t>
      </w:r>
      <w:r>
        <w:rPr/>
        <w:t>;</w:t>
      </w:r>
      <w:r>
        <w:rPr/>
        <w:t>对于操作，要是有一步没有按照</w:t>
      </w:r>
      <w:r>
        <w:rPr/>
        <w:t>SOP</w:t>
      </w:r>
      <w:r>
        <w:rPr/>
        <w:t>进行操作，整个操作的分数就得不到了</w:t>
      </w:r>
      <w:r>
        <w:rPr/>
        <w:t>;</w:t>
      </w:r>
      <w:r>
        <w:rPr/>
        <w:t>对于管理上要是有一点的不足，就要被扣分。经过了紧张的三天审计，同事们终于松了口气。厦门公司在去年的审计中拿了集团五十多家公司中的第六名。我想正是出于对啤酒质量的严格把关，所以集团才每年一度的各个分公司的化验人员进行审计。经过那次审计，我对自己的岗位也有了新的认识：虽然自己岗位做的事情比较简单和枯燥，但是对于控制啤酒质量来是相当重要，甚至是必不可少的。</w:t>
      </w:r>
    </w:p>
    <w:p>
      <w:pPr>
        <w:pStyle w:val="Normal"/>
        <w:rPr/>
      </w:pPr>
      <w:r>
        <w:rPr/>
        <w:t>在化验室期间，无论是在工作上还是在生活上，我都得到了同事们热心的关心和帮助，令我很是感动。我是化验室年龄最小的，有很多不懂得问题，大家都会积极的帮助我。我们是四个班次，每个班三个人进行倒班。我所在的班组大家很团结，都互相帮助，让我感觉自己处在一个温暖的团队之中。</w:t>
      </w:r>
    </w:p>
    <w:p>
      <w:pPr>
        <w:pStyle w:val="Normal"/>
        <w:widowControl/>
        <w:bidi w:val="0"/>
        <w:spacing w:before="180" w:after="180"/>
        <w:jc w:val="left"/>
        <w:rPr/>
      </w:pPr>
      <w:r>
        <w:rPr/>
        <w:t>虽然已经进入社会，参加工作，但是要适应社会，我还欠缺很多东西。因此，我还需要继续的学习，让自己懂得更多，无论是工作的技能，还是与人相处和沟通。就像我们尊敬的周恩来说的那样，活到老，学到老。在以后的工作和生活中，我会不断的充实自己，不断的学习以适应社会的不断变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