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最新版"/>
      <w:r>
        <w:rPr/>
        <w:t>2023</w:t>
      </w:r>
      <w:r>
        <w:rPr/>
        <w:t>员工转正自我鉴定范文最新版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xx</w:t>
      </w:r>
      <w:r>
        <w:rPr/>
        <w:t>项目公司调拨过来的实物资产及</w:t>
      </w:r>
      <w:r>
        <w:rPr/>
        <w:t>xx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