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到期转正鉴定"/>
      <w:r>
        <w:rPr/>
        <w:t>党员到期转正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级</w:t>
      </w:r>
      <w:r>
        <w:rPr/>
        <w:t>**</w:t>
      </w:r>
      <w:r>
        <w:rPr/>
        <w:t>班的</w:t>
      </w:r>
      <w:r>
        <w:rPr/>
        <w:t>***</w:t>
      </w:r>
      <w:r>
        <w:rPr/>
        <w:t>，去年</w:t>
      </w:r>
      <w:r>
        <w:rPr/>
        <w:t>*</w:t>
      </w:r>
      <w:r>
        <w:rPr/>
        <w:t>月我被发展成为预备党员，现在预备期已满一年，我在此郑重地向党组织提出转正申请，恳请党组织批准。我一直保持着积极向上的心态，有着青春的活力。尽管去年被发展成了预备党员，但我没有放松对自己的要求，我时刻谨记党的宗旨，按党员的标准严格要求自己，将党的高标准与自身实际相结合，尽我所能，不负党的希望、不损党的形象。现我将预备期间各方面情况汇报如下：</w:t>
      </w:r>
    </w:p>
    <w:p>
      <w:pPr>
        <w:pStyle w:val="Normal"/>
        <w:rPr/>
      </w:pPr>
      <w:r>
        <w:rPr/>
        <w:t>在学习上，我积极主动、勤奋刻苦，学习态度端正，总是坐在前排听课，课后也常去图书馆借一些书来看。我积极主动参加学校学院举办的各种活动，取得了较好的成绩。在思想上，我对自己有着充分的认识和思考，有着不服输的精神。生活朴素且不攀比的我模范遵守校规校纪，水喝酒、不晚归，更不会夜不归宿。在生活上，我团结同学，与大家保持着良好的关系。我深知父母的不易，在日常生活中，我勤俭节约、不浪费。我不想给家里增加负担，所以我一直尽我所能为家里减负。在工作上，我态度端正，严肃认真，追求完美，有较强的集体荣誉感和是非观念，在班级里起到了党员应有的带头作用。发展预备党员时我的学业成绩排名班级第</w:t>
      </w:r>
      <w:r>
        <w:rPr/>
        <w:t>*</w:t>
      </w:r>
      <w:r>
        <w:rPr/>
        <w:t>，综合测评班级第</w:t>
      </w:r>
      <w:r>
        <w:rPr/>
        <w:t>*</w:t>
      </w:r>
      <w:r>
        <w:rPr/>
        <w:t>，现在我在班上的学业成绩排名第</w:t>
      </w:r>
      <w:r>
        <w:rPr/>
        <w:t>*</w:t>
      </w:r>
      <w:r>
        <w:rPr/>
        <w:t>、综合测评排名第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总之，在过去的一年里，我在党组织的关怀与培养下，认真学习，努力工作，个人综合素质有了很大提高，但我知道自己还存在着某些缺点和不足，希望党组织可以给我指出，帮助我进步。在今后的工作和学习中，我也会更加严格地要求自己，虚心向优秀的党员同志学习，继续努力改正自己的缺点和不足，争取在思想、工作、学习和生活等方面有更大的进步。</w:t>
      </w:r>
    </w:p>
    <w:p>
      <w:pPr>
        <w:pStyle w:val="Normal"/>
        <w:rPr/>
      </w:pPr>
      <w:r>
        <w:rPr/>
        <w:t>恳请党组织批准我成为光荣的中共党员。若党组织批准我转正，我将继续严格要求自己，让自己对得起“中共党员”的称号。若党组织认为我尚未具备转正的条件，我也不会气馁，我将认真分析自己，不断提升自己，为成为正式共产党员而不懈努力。谢谢</w:t>
      </w:r>
      <w:r>
        <w:rPr/>
        <w:t>!</w:t>
      </w:r>
    </w:p>
    <w:p>
      <w:pPr>
        <w:pStyle w:val="Normal"/>
        <w:rPr/>
      </w:pPr>
      <w:r>
        <w:rPr/>
        <w:t>看过党员到期转正鉴定的人还看了：</w:t>
      </w:r>
    </w:p>
    <w:p>
      <w:pPr>
        <w:pStyle w:val="Normal"/>
        <w:rPr/>
      </w:pPr>
      <w:r>
        <w:rPr/>
        <w:t>1.</w:t>
      </w:r>
      <w:r>
        <w:rPr/>
        <w:t>预备党员到期转正鉴定</w:t>
      </w:r>
    </w:p>
    <w:p>
      <w:pPr>
        <w:pStyle w:val="Normal"/>
        <w:rPr/>
      </w:pPr>
      <w:r>
        <w:rPr/>
        <w:t>2.</w:t>
      </w:r>
      <w:r>
        <w:rPr/>
        <w:t>党员转正鉴定</w:t>
      </w:r>
    </w:p>
    <w:p>
      <w:pPr>
        <w:pStyle w:val="Normal"/>
        <w:rPr/>
      </w:pPr>
      <w:r>
        <w:rPr/>
        <w:t>3.</w:t>
      </w:r>
      <w:r>
        <w:rPr/>
        <w:t>党员转正鉴定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党员转正工作表现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预备党员转正思想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转正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