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师德修养学习心得"/>
      <w:r>
        <w:rPr/>
        <w:t>加强师德修养学习心得</w:t>
      </w:r>
      <w:bookmarkEnd w:id="0"/>
    </w:p>
    <w:p>
      <w:pPr>
        <w:pStyle w:val="Normal"/>
        <w:rPr/>
      </w:pPr>
      <w:r>
        <w:rPr/>
        <w:t>热爱教师的职业是做好教育教学工作的前提。从小我就梦想着要当老师。长大了，我走上了教师的工作岗位。通过长期教育工作，我对教师的劳动价值理解得更深刻了。通过自己的劳动使一批又一批的学生真正的长大了，看着自己劳动产生了巨大的价值，内心也是非常的愉快，感到工作是很有意义的。天天与孩子们接触，我深深地感到孩子们的纯真，即使是最顽皮的学生，他们的可塑性仍是非常大的，只要多关心，从爱护他们的角度去教育他们，他们都会变成很懂事。在学生的爱戴、家长的信任中，我热爱着我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学生，热爱学生是做好教育教学工作的关键。解放前学生不听话，可以训斥、可以打板子，现在不行了。教育工作者与学生是平等的，这一点大家都认同。但不打板子与热爱学生仍是不同的，倘若只是不打学生对学生漠不关心，仍是一个不合格的教师。所以只有热爱学生，尊重学生的人格，才会关心学生，了解学生，公正地对待每一个学生，现在有少数教师总是忘了这一点，家长作风盛行，以学生为敌人，幺喝、训斥学生的事情时有发生。我也常会</w:t>
      </w:r>
      <w:r>
        <w:rPr/>
        <w:t>"</w:t>
      </w:r>
      <w:r>
        <w:rPr/>
        <w:t>训</w:t>
      </w:r>
      <w:r>
        <w:rPr/>
        <w:t>"</w:t>
      </w:r>
      <w:r>
        <w:rPr/>
        <w:t>学生几句话，但我都是从关心的角度，善意的表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