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合同书范文"/>
      <w:r>
        <w:rPr/>
        <w:t>关于劳动合同书范文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友好协商，甲、乙、丙三方共同投资经营茶楼，本着自愿互惠、互利的原则，根据中华人民共和国法律、法规的规定，就茶楼合作事项达成如下协议，以共同遵守。</w:t>
      </w:r>
    </w:p>
    <w:p>
      <w:pPr>
        <w:pStyle w:val="Normal"/>
        <w:rPr/>
      </w:pPr>
      <w:r>
        <w:rPr/>
        <w:t>一、共同投资的总金额为肆拾贰万元整，投资方式为甲、乙、丙三方各投资壹拾肆万元整。</w:t>
      </w:r>
    </w:p>
    <w:p>
      <w:pPr>
        <w:pStyle w:val="Normal"/>
        <w:rPr/>
      </w:pPr>
      <w:r>
        <w:rPr/>
        <w:t>二、甲乙丙三方按其出资比例分享共同投资的利润，分担共同投资的亏损。三方各自以其出资额为限对共同投资承担责任。</w:t>
      </w:r>
    </w:p>
    <w:p>
      <w:pPr>
        <w:pStyle w:val="Normal"/>
        <w:rPr/>
      </w:pPr>
      <w:r>
        <w:rPr/>
        <w:t>三、三方的出资形成的股份及其兹生物为共有财产，由三方按其比例共有。</w:t>
      </w:r>
    </w:p>
    <w:p>
      <w:pPr>
        <w:pStyle w:val="Normal"/>
        <w:rPr/>
      </w:pPr>
      <w:r>
        <w:rPr/>
        <w:t>四、三方一起协商委托方代表执行茶楼的日常事务，方代表协助管理。</w:t>
      </w:r>
    </w:p>
    <w:p>
      <w:pPr>
        <w:pStyle w:val="Normal"/>
        <w:rPr/>
      </w:pPr>
      <w:r>
        <w:rPr/>
        <w:t>五、甲乙丙三方在经营期间转让股份时，在同等条件下，其他股东有优先受让的权利。</w:t>
      </w:r>
    </w:p>
    <w:p>
      <w:pPr>
        <w:pStyle w:val="Normal"/>
        <w:rPr/>
      </w:pPr>
      <w:r>
        <w:rPr/>
        <w:t>六、本协议未尽事宜由三方协商一致后，另行签订补充，本协议一式三份，甲乙丙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