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卡夫卡变形记读后感"/>
      <w:r>
        <w:rPr/>
        <w:t>卡夫卡变形记读后感</w:t>
      </w:r>
      <w:bookmarkEnd w:id="0"/>
    </w:p>
    <w:p>
      <w:pPr>
        <w:pStyle w:val="Normal"/>
        <w:rPr/>
      </w:pPr>
      <w:r>
        <w:rPr/>
        <w:t>昨晚，乘着雨后的凉爽，捧起尘封许久的《外国中篇小说百年精华》，随意翻了几页，便翻到了弗兰茨。卡夫卡的《变形记》，题目很怪异，有点像科幻小说，但通篇读下来，除了作品运用了想象的手法，实则与一般意义上科幻小说的写作手法和叙事方式并不一样。虽然小说的风格怪异，甚至有点荒诞，却留给读者无限想象和思考的空间。</w:t>
      </w:r>
    </w:p>
    <w:p>
      <w:pPr>
        <w:pStyle w:val="Normal"/>
        <w:rPr/>
      </w:pPr>
      <w:r>
        <w:rPr/>
        <w:t>表面看来，小说主人公格里高尔是因为变成一只甲虫而为人屏弃，最后在孤独中死去。而在我看来，主人公真正的悲剧不是变成一只甲虫，而是对现实的逃避。当格里高尔从不安的睡梦中醒来，发现了自己身体的变化，在最初的惊讶和慌张之后，更加使他郁郁不闷是为了替父亲还债，为了让妹妹读音乐学校，拉小提琴，为了负担起当长子养家糊口的责任而“单单挑上这么一个累人的差使”——旅行推销员，长期日夜颠倒的作息制度，毫无起色的人际关系，不被重视的社会地位，相比较于变成甲虫的事实，格里高尔疲于奔命的生活现状更令他沮丧。小说的大部分笔墨用于描述主人公在变形后，周围人对他态度的变化，以及他对周围环境的影响，变形前的生活只是通过主人公的心理独白讲述出来，笔墨不多，却能让读者充分感受到一个小人物的艰辛、无奈。</w:t>
      </w:r>
    </w:p>
    <w:p>
      <w:pPr>
        <w:pStyle w:val="Normal"/>
        <w:rPr/>
      </w:pPr>
      <w:r>
        <w:rPr/>
        <w:t>变成甲虫之后的格里高尔从一开始害怕吓着自己的家人，自卑地蜷缩在沙发下，还用白布遮住自己丑陋的身体，到后来由于逐渐被人遗忘，连善良的妹妹也懒得打扫他的房间，渐渐地连人应有的最基本的廉耻心也没有了，变得漠然、麻木，丧失了生活的信心和希望。或许从变成甲虫的那天起，格里高尔想恢复原样的愿望早已被现实生活的不如意击退了，即使因逃出房间遭父亲毒打，抑或是被人遗忘，会萌生重返人类世界的愿望，但这种想法毕竟是昙花一现，对现实世界的自我逃避是导致格里高尔悲惨命运的罪魁祸首，他躲藏在甲虫的身躯下，旁观着人类世界的悲欢离合，宁愿被当作怪物被人遗弃，也不幻想着重返人类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同一千人心中有一千个哈姆雷特一样，每人对卡夫卡《变形记》的理解也不尽相同，或许这就是大师级别作家的过人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