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创业演讲稿"/>
      <w:r>
        <w:rPr/>
        <w:t>大学生的创业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高兴今天能代表创业项目团队在此向大家表达我们的心声。</w:t>
      </w:r>
    </w:p>
    <w:p>
      <w:pPr>
        <w:pStyle w:val="Normal"/>
        <w:rPr/>
      </w:pPr>
      <w:r>
        <w:rPr/>
        <w:t>懂得感恩奋发图强</w:t>
      </w:r>
    </w:p>
    <w:p>
      <w:pPr>
        <w:pStyle w:val="Normal"/>
        <w:rPr/>
      </w:pPr>
      <w:r>
        <w:rPr/>
        <w:t>感激母校华南师范大学给我们一片创业成长的沃土，学校学院领导的高度重视，老师的循循善诱，无私的奉献，传授我们技能，让我们的创业成长有了一定的基础</w:t>
      </w:r>
      <w:r>
        <w:rPr/>
        <w:t>;</w:t>
      </w:r>
      <w:r>
        <w:rPr/>
        <w:t>感激联炬国家高新技术创业服务中心，为我们大学自主创业提供了良好的创业实践平台、创业基金以及创业孵化一条龙的服务</w:t>
      </w:r>
      <w:r>
        <w:rPr/>
        <w:t>;</w:t>
      </w:r>
      <w:r>
        <w:rPr/>
        <w:t>感激我们的创业导师团队的每位导师对我们的支持，特别是我国知名电教专家、“光动媒”新技术的研发人秦兆年和刘达莲老师，他们无私地把自己的专利技术传授给我们，支持我们创业，多么崇高的一种大爱之举，感激之情难以言表。感激政府、社会各界对大学生就业创业的大力支持与指导，营造一个良好的大学生自主创业的社会氛围。懂得感恩，奋发图强，也坚信我们能够茁壮成长。</w:t>
      </w:r>
    </w:p>
    <w:p>
      <w:pPr>
        <w:pStyle w:val="Normal"/>
        <w:rPr/>
      </w:pPr>
      <w:r>
        <w:rPr/>
        <w:t>特色创新打造品牌</w:t>
      </w:r>
    </w:p>
    <w:p>
      <w:pPr>
        <w:pStyle w:val="Normal"/>
        <w:rPr/>
      </w:pPr>
      <w:r>
        <w:rPr/>
        <w:t>走特色创新之路，是我们每一位创业者都秉承的一个理念</w:t>
      </w:r>
      <w:r>
        <w:rPr/>
        <w:t>;</w:t>
      </w:r>
      <w:r>
        <w:rPr/>
        <w:t>打造品牌，更是我们创业者走向成功的一项重大举措。在我们这些创业项目中，新意辈出，赢得无数青睐。广州市睿风教育科技有限公司的光动媒特色教育资源，更是凭借打造信息时代下的光动媒立体教育资源为目标，实现教育资源综合利用，为落实教育公平做件实事。秉承“育人、创新、服务、公益、”的宗旨，打造教育、科研、服务、营销、生产、公益一条龙的产业链条。</w:t>
      </w:r>
    </w:p>
    <w:p>
      <w:pPr>
        <w:pStyle w:val="Normal"/>
        <w:rPr/>
      </w:pPr>
      <w:r>
        <w:rPr/>
        <w:t>坚定信心勇往直前</w:t>
      </w:r>
    </w:p>
    <w:p>
      <w:pPr>
        <w:pStyle w:val="Normal"/>
        <w:rPr/>
      </w:pPr>
      <w:r>
        <w:rPr/>
        <w:t>大学生自主创业，定然有诸多方面的困难，然而，我们也时刻准备着，接受考验，不是一番寒彻骨，怎得梅花扑鼻香</w:t>
      </w:r>
      <w:r>
        <w:rPr/>
        <w:t>;</w:t>
      </w:r>
      <w:r>
        <w:rPr/>
        <w:t>我们也坚信，有政府部门的大力支持，社会各界人士的高度重视，企业员工同心同气。坚定信息，勇往直前，必将开辟出企业发展的一片勃勃生机，为我国和人类的教育事业贡献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