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普通学生自我鉴定"/>
      <w:r>
        <w:rPr/>
        <w:t>大一普通学生自我鉴定</w:t>
      </w:r>
      <w:bookmarkEnd w:id="0"/>
    </w:p>
    <w:p>
      <w:pPr>
        <w:pStyle w:val="Normal"/>
        <w:rPr/>
      </w:pPr>
      <w:r>
        <w:rPr/>
        <w:t>首先在学习方面，我逐渐熟悉了大学的这种学习方式，大学是一种靠自制进行学习的地方。在专业学习上，能够严格要求自己，凭着对海洋的喜爱，常到图书馆阅读一切有关海洋专业的书籍。我除了学习专业知识外，还注意各方面知识的扩展，广泛的涉猎其他学科的知识，从而提高了自身的思想文化素质。虽然我的绩点比较高，但因在专业里排名并非很好，发展分不够高，因此与奖学金擦肩而过。所以我认识到自己的水平跟其他人还有一段距离，在今后应更加努力，应更多地参加活动，从而增加见识和提高社交能力。</w:t>
      </w:r>
    </w:p>
    <w:p>
      <w:pPr>
        <w:pStyle w:val="Normal"/>
        <w:rPr/>
      </w:pPr>
      <w:r>
        <w:rPr/>
        <w:t>从思想方面来说，我认真学习了思想道德修养与法律基础一课，并积极改造自己的世界观、人生观、价值观。为了系统地接受党的教育，在大一下学期，我参加了学校第</w:t>
      </w:r>
      <w:r>
        <w:rPr/>
        <w:t>4</w:t>
      </w:r>
      <w:r>
        <w:rPr/>
        <w:t>期党校培训，我积极的投入到党校的学习中去，通过深刻领悟，我更加坚定了共产主义信念，积极向党组织靠拢，并最终顺利结业。今后我会更加努力严格要求自己，搞好人际关系，以一个党员的标准严格要求自己。</w:t>
      </w:r>
    </w:p>
    <w:p>
      <w:pPr>
        <w:pStyle w:val="Normal"/>
        <w:rPr/>
      </w:pPr>
      <w:r>
        <w:rPr/>
        <w:t>我在日常生活中，与舍友、同学保持良好的关系。并结识一些老乡、师兄师姐，向他们请教大学里遇到的问题。在大学这个小社会里，不仅要搞好学习，更要培养人际交往能力。自我感觉在这一年里我认识的人并不是很多。在大二，我会更加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之道，在明明德，在新民，在止于至善。大一并不能使自己真正满意，因此更要在今后的学习、生活、工作中提高自己，充实自己，完善自己，展示自己</w:t>
      </w:r>
      <w:r>
        <w:rPr/>
        <w:t>!</w:t>
      </w:r>
      <w:r>
        <w:rPr/>
        <w:t>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