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遵守校纪校规国旗下演讲稿精选"/>
      <w:r>
        <w:rPr/>
        <w:t>遵守校纪校规国旗下演讲稿精选</w:t>
      </w:r>
      <w:bookmarkEnd w:id="0"/>
    </w:p>
    <w:p>
      <w:pPr>
        <w:pStyle w:val="Normal"/>
        <w:rPr/>
      </w:pPr>
      <w:r>
        <w:rPr/>
        <w:t>尊敬的各位领导，敬爱的老师，亲爱的同学们：</w:t>
      </w:r>
    </w:p>
    <w:p>
      <w:pPr>
        <w:pStyle w:val="Normal"/>
        <w:rPr/>
      </w:pPr>
      <w:r>
        <w:rPr/>
        <w:t>大家早上好。</w:t>
      </w:r>
    </w:p>
    <w:p>
      <w:pPr>
        <w:pStyle w:val="Normal"/>
        <w:rPr/>
      </w:pPr>
      <w:r>
        <w:rPr/>
        <w:t>今天我国旗下演讲的题目是“遵守校规校纪”。常言道：“没有规矩不成方圆。”无论各行各业，都将纪律规章制度放在首要位置。大教育家夸美纽斯说过：“学校没有遵守校规校纪便如磨房里没有水。”人们都说军队是最大的集体，军队为什么有力量</w:t>
      </w:r>
      <w:r>
        <w:rPr/>
        <w:t>?</w:t>
      </w:r>
      <w:r>
        <w:rPr/>
        <w:t>力量不是来自他们手中的枪和炮，这并不是因为他们有枪有炮，而是来自他们有着铁一样的纪律，以及军人对纪律不折不扣的执行力。</w:t>
      </w:r>
    </w:p>
    <w:p>
      <w:pPr>
        <w:pStyle w:val="Normal"/>
        <w:rPr/>
      </w:pPr>
      <w:r>
        <w:rPr/>
        <w:t>那么，我们的学校也正该如此。所以作为</w:t>
      </w:r>
      <w:r>
        <w:rPr/>
        <w:t>x</w:t>
      </w:r>
      <w:r>
        <w:rPr/>
        <w:t>中的一员，我们庆幸自己进入了这所校规严明的学校，作为</w:t>
      </w:r>
      <w:r>
        <w:rPr/>
        <w:t>x</w:t>
      </w:r>
      <w:r>
        <w:rPr/>
        <w:t>中的一员，我们更应约束自我，遵守校规校纪。遵守校规校纪不需要太多的豪言壮语，也不需要刻意做样子，遵守校规校纪首先需要我们改变思维的习惯，由“学校要我这样做”转变为“我要这样做”。一所没有校规校纪的学校会像一条没有堤坝防护的狂野之河，有了校规校纪却没有坚强执行力的学校到最后只能是一盘散沙。</w:t>
      </w:r>
    </w:p>
    <w:p>
      <w:pPr>
        <w:pStyle w:val="Normal"/>
        <w:rPr/>
      </w:pPr>
      <w:r>
        <w:rPr/>
        <w:t>在平常生活中，我们要能自我约束，而不是依靠他人的严厉管教。就如学校规定上学期间学生一律不许带手机，可还是有部分同学私下带其进入校园。这不仅是一种违反校规的表现，也是让自己学习不专心的诱因，最终导致同学们成绩一落千丈。还有些同学无视校规，上课时趴在桌上睡觉，不去认真听讲，这样不仅仅是不珍惜自己的末未来更是不尊重一直以来为我们辛勤劳动的老师。已经是高中生的我们更应该清楚的知道哪些该做，哪些不该做。自觉树立良好的意识，培养良好的习惯。</w:t>
      </w:r>
    </w:p>
    <w:p>
      <w:pPr>
        <w:pStyle w:val="Normal"/>
        <w:rPr/>
      </w:pPr>
      <w:r>
        <w:rPr/>
        <w:t>其次，遵守校规校纪的意识还应该贯穿于我们学习生活的每一个细节之中。遵守校规校纪就是就餐时自觉排队</w:t>
      </w:r>
      <w:r>
        <w:rPr/>
        <w:t>;</w:t>
      </w:r>
      <w:r>
        <w:rPr/>
        <w:t>遵守校规校纪就是在课堂上认真听讲，不开小差</w:t>
      </w:r>
      <w:r>
        <w:rPr/>
        <w:t>;</w:t>
      </w:r>
      <w:r>
        <w:rPr/>
        <w:t>遵守校规校纪就是严格按照学校规定，不带手机，不穿奇装异服，不留怪异发型</w:t>
      </w:r>
      <w:r>
        <w:rPr/>
        <w:t>;</w:t>
      </w:r>
      <w:r>
        <w:rPr/>
        <w:t>遵守校规校纪就是为人举事谈吐文明，礼貌待人</w:t>
      </w:r>
      <w:r>
        <w:rPr/>
        <w:t>;</w:t>
      </w:r>
      <w:r>
        <w:rPr/>
        <w:t>遵守校规校纪就是牢记《中学生日常行为规范》与《学生穿着打扮七不准》，不做违纪之事。</w:t>
      </w:r>
    </w:p>
    <w:p>
      <w:pPr>
        <w:pStyle w:val="Normal"/>
        <w:rPr/>
      </w:pPr>
      <w:r>
        <w:rPr/>
        <w:t>同学们，轮船行驶在没有航标的河流上到不了终点，我们生活在一个没有校规校纪约束的学校也成不了栋梁。只有纪律的约束才能给我们一个良好的学习环境。只有严厉苛刻的要求，我们才会更加优秀。让我们一起行动起来，把我们</w:t>
      </w:r>
      <w:r>
        <w:rPr/>
        <w:t>x</w:t>
      </w:r>
      <w:r>
        <w:rPr/>
        <w:t>中变成一所有秩序有质量，更加优秀的市级示范学校。</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