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的个人心得体会2023"/>
      <w:r>
        <w:rPr/>
        <w:t>大学生实习的个人心得体会</w:t>
      </w:r>
      <w:r>
        <w:rPr/>
        <w:t>2023</w:t>
      </w:r>
      <w:bookmarkEnd w:id="0"/>
    </w:p>
    <w:p>
      <w:pPr>
        <w:pStyle w:val="Normal"/>
        <w:rPr/>
      </w:pPr>
      <w:r>
        <w:rPr/>
        <w:t>几个月前我来到了</w:t>
      </w:r>
      <w:r>
        <w:rPr/>
        <w:t>_</w:t>
      </w:r>
      <w:r>
        <w:rPr/>
        <w:t>酒店，毕业了我们出来找了实习工作，也是要必须完成的实习，我来到</w:t>
      </w:r>
      <w:r>
        <w:rPr/>
        <w:t>_</w:t>
      </w:r>
      <w:r>
        <w:rPr/>
        <w:t>酒店实习，我学的酒店管理，在找这份实习工作的时候我很用心，我找了很多家酒店，我查了很多的资料，我决定来到</w:t>
      </w:r>
      <w:r>
        <w:rPr/>
        <w:t>_</w:t>
      </w:r>
      <w:r>
        <w:rPr/>
        <w:t>酒店面试，我通过了这里的面试，进入到了</w:t>
      </w:r>
      <w:r>
        <w:rPr/>
        <w:t>_</w:t>
      </w:r>
      <w:r>
        <w:rPr/>
        <w:t>酒店，开始了我的实习，</w:t>
      </w:r>
      <w:r>
        <w:rPr/>
        <w:t>_</w:t>
      </w:r>
      <w:r>
        <w:rPr/>
        <w:t>酒店是一个品牌酒店，大多数人都是应该听过的，在全国连锁，所以可以说是很有名气，在这种大酒店环境下我是很憧憬的，很期待在工作中自己会是怎么样的，在这里我工作了三个月了，学酒店管理的我，经过在这里的实习，我专业上又领悟了很多，在</w:t>
      </w:r>
      <w:r>
        <w:rPr/>
        <w:t>_</w:t>
      </w:r>
      <w:r>
        <w:rPr/>
        <w:t>的实习很快，几个月的时间我看到了很多不同的事情，知识层面，跟阅历方面都开拓了很多，虽然只是短短的几个月，没有太长的时间，短短的实习期，但是我觉得我在这里经历的还是很多的，也有一些感悟心得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酒店这里我是实习的身份进来的，在这里我开始实习，在</w:t>
      </w:r>
      <w:r>
        <w:rPr/>
        <w:t>_</w:t>
      </w:r>
      <w:r>
        <w:rPr/>
        <w:t>酒店我是一名实习领班，在我工作的这段时间可以说是我人生的一个转折，我自己在这里找到了方向，有了动力，</w:t>
      </w:r>
      <w:r>
        <w:rPr/>
        <w:t>_</w:t>
      </w:r>
      <w:r>
        <w:rPr/>
        <w:t>酒店这里就给了我这些东西，做一名领班很不简单，在大学学酒店管理的我，其实是少有实践的，在这方面的工作经验很少，大多数知识是理论，但是在这个职务更多的是需要经验，所以这是很有挑战的一份工作，我是很有信心，但是在工作中难免遇到很多的问题，这是我在</w:t>
      </w:r>
      <w:r>
        <w:rPr/>
        <w:t>_</w:t>
      </w:r>
      <w:r>
        <w:rPr/>
        <w:t>酒店这里最深刻的感受，工作三个月的时间，几乎每天都在学习学的东西，培养自己的经验，工作的能力，作为一名酒店领班平时我的工作很多，我管的是一个小小的团队，十几个人而已，但是纵然是十几个人，也是有不小的压力，每天要传达工作，安排人员工作，各种调动，工作并不轻松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酒店这里我感觉最多的就是在工作中，特别是作为一名管理者，要比普通的员工更加具有一个特性，那就是责任心，这个很重要，在管理的者的角度去处理事情，实习的这段时间，我完成为的自己工作内容，虽然在</w:t>
      </w:r>
      <w:r>
        <w:rPr/>
        <w:t>_</w:t>
      </w:r>
      <w:r>
        <w:rPr/>
        <w:t>酒店这里工作是很累，作为一名实习生我真的感觉到很累，酒店的管理工作不好做，在每天工作结束的时候，我都组织我管理的这个小团队，开一个短暂的会议，主要还是总结工作，让所有人自由发言，工作中的感悟，又或者是指出我的不足，我都会平常心对待，正视他人提出的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</w:t>
      </w:r>
      <w:r>
        <w:rPr/>
        <w:t>酒店的感受就是，我们一定要做好自己的本职工作，大事小事都认真细致，自己就会在不知不觉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