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实习个人心得体会"/>
      <w:r>
        <w:rPr/>
        <w:t>中专生实习个人心得体会</w:t>
      </w:r>
      <w:bookmarkEnd w:id="0"/>
    </w:p>
    <w:p>
      <w:pPr>
        <w:pStyle w:val="Normal"/>
        <w:rPr/>
      </w:pPr>
      <w:r>
        <w:rPr/>
        <w:t>出产实习是教学与出产实际相结合的重要实践性教育环节。在出产实习过程中，学校也以培养学生察看问题，解决问题以及向出产实际学习的能力以及要领为目标。培养同窗们团结合作精神，牢固树立同窗们的整体意识，即个人智慧只有在融入集体之中才气最大限度地发挥作用。通过这次出产实习，使同窗们在出产实际中学到了有关工艺品建造过程中所用到的机器设备的操作及在学校无法学到的实践知识。在向工人学习时，培养了他们艰苦朴素的优良作风。在出产实践中体会到了严格地遵守纪律，统一组织及协调一致是现代化大出产的需要，也是我们当代大学生所必须的，从而进一步的提高我们的组织观念。通过出产实习，对于培养他们的独立工作能力以及加强劳动观点起了重要作用。</w:t>
      </w:r>
    </w:p>
    <w:p>
      <w:pPr>
        <w:pStyle w:val="Normal"/>
        <w:rPr/>
      </w:pPr>
      <w:r>
        <w:rPr/>
        <w:t>二</w:t>
      </w:r>
      <w:r>
        <w:rPr/>
        <w:t>?</w:t>
      </w:r>
      <w:r>
        <w:rPr/>
        <w:t>实习任务</w:t>
      </w:r>
      <w:r>
        <w:rPr/>
        <w:t>1</w:t>
      </w:r>
      <w:r>
        <w:rPr/>
        <w:t>较全面，综合地了解企业的出产过程以及出产技术，较深入，详细地了解企业出产的设备，工艺，产品等相关知识</w:t>
      </w:r>
      <w:r>
        <w:rPr/>
        <w:t>;</w:t>
      </w:r>
      <w:r>
        <w:rPr/>
        <w:t>了解企业的组织管理，企业文化，产品开发与销售等方面的知识以及运作过程。</w:t>
      </w:r>
      <w:r>
        <w:rPr/>
        <w:t>2</w:t>
      </w:r>
      <w:r>
        <w:rPr/>
        <w:t>积累一定的工作经验以及社会经验，在职业道德，职业素质，劳动观念，工作能力等方面都有较着的提高，逐步掌握从学生到员工的角色转换，为毕业后的就业打下良好的基础，提高就业竞争力。</w:t>
      </w:r>
    </w:p>
    <w:p>
      <w:pPr>
        <w:pStyle w:val="Normal"/>
        <w:rPr/>
      </w:pPr>
      <w:r>
        <w:rPr/>
        <w:t>三</w:t>
      </w:r>
      <w:r>
        <w:rPr/>
        <w:t>?</w:t>
      </w:r>
      <w:r>
        <w:rPr/>
        <w:t>实习基本要求</w:t>
      </w:r>
      <w:r>
        <w:rPr/>
        <w:t>1</w:t>
      </w:r>
      <w:r>
        <w:rPr/>
        <w:t>学生在实习企业必须遵守企业的各种规章制度以及相应的劳动纪律，不克不及无故请假以及擅离岗位。</w:t>
      </w:r>
      <w:r>
        <w:rPr/>
        <w:t>2</w:t>
      </w:r>
      <w:r>
        <w:rPr/>
        <w:t>学生在实习时期必须严格遵守岗位操作规程以及安全管理制度，严防工作责任变乱以及个人生命安全变乱的发生。</w:t>
      </w:r>
      <w:r>
        <w:rPr/>
        <w:t>3</w:t>
      </w:r>
      <w:r>
        <w:rPr/>
        <w:t>必须遵守法纪，不得从事法律法例，厂纪厂规，校纪校规所不允许的各项活动。</w:t>
      </w:r>
      <w:r>
        <w:rPr/>
        <w:t>4</w:t>
      </w:r>
      <w:r>
        <w:rPr/>
        <w:t>努力工作，积极完成实习单位指定的工作任务，虚心学习，主动老实地向工人师傅，工程技术人员及企业管理人员求教。</w:t>
      </w:r>
    </w:p>
    <w:p>
      <w:pPr>
        <w:pStyle w:val="Normal"/>
        <w:widowControl/>
        <w:bidi w:val="0"/>
        <w:spacing w:before="180" w:after="180"/>
        <w:jc w:val="left"/>
        <w:rPr/>
      </w:pPr>
      <w:r>
        <w:rPr/>
        <w:t>四</w:t>
      </w:r>
      <w:r>
        <w:rPr/>
        <w:t>?</w:t>
      </w:r>
      <w:r>
        <w:rPr/>
        <w:t>实习感悟出产实习是我们学院为培养高素质的人才而进行的</w:t>
      </w:r>
      <w:r>
        <w:rPr/>
        <w:t>1</w:t>
      </w:r>
      <w:r>
        <w:rPr/>
        <w:t>个重要实践性教学环节，是将学校教学与出产实际相结合，意见与实践相接洽的重要途径。其目的是使学生通过实习在社会实践以及人才素质两方面得到锻炼以及培养，从而为毕业生往后走向工作岗位尽快成为业务骨干打下良好基础。通过出产实习，使学生了解以及掌握了车间管理，出产技术以及工艺过程</w:t>
      </w:r>
      <w:r>
        <w:rPr/>
        <w:t>;</w:t>
      </w:r>
      <w:r>
        <w:rPr/>
        <w:t>加大深度对于工厂出产流程的理解，使他们了解以及掌握了工厂车间的工作以及管理等方面的知识。在这次出产实习过程中，更正了同窗们的劳动观点以及提高了他们的独立工作能力等。作为信息时代的大学生，作为国度重点培养的人才，基本的下手能力是一切工作以及创造的基础以及必要条件。实践出真知，纵观古今，所有发明创造无一不是在实践中得到检验的，在实习中，他们锻炼了本身的下手技巧，提高了本身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