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范文"/>
      <w:r>
        <w:rPr/>
        <w:t>学校安全教育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正像那含苞待放的花朵，羞涩中，带着些许稚嫩，稚嫩下，裹着几分娇弱。而正是因为这娇弱，所以，我们更容易受伤，也就更能彰显出安全的重要性，而校园安全是最不容我们忽视的。</w:t>
      </w:r>
    </w:p>
    <w:p>
      <w:pPr>
        <w:pStyle w:val="Normal"/>
        <w:rPr/>
      </w:pPr>
      <w:r>
        <w:rPr/>
        <w:t>当那一幕幕触目惊心的画面浮现在眼前时，我们不觉为祖国花朵的夭折而感到无限惋惜，那些个被踩在别人脚底的</w:t>
      </w:r>
      <w:r>
        <w:rPr/>
        <w:t>;</w:t>
      </w:r>
      <w:r>
        <w:rPr/>
        <w:t>葬身在熊熊火海的</w:t>
      </w:r>
      <w:r>
        <w:rPr/>
        <w:t>;</w:t>
      </w:r>
      <w:r>
        <w:rPr/>
        <w:t>从教学楼一跃而下的</w:t>
      </w:r>
      <w:r>
        <w:rPr/>
        <w:t>;</w:t>
      </w:r>
      <w:r>
        <w:rPr/>
        <w:t>被殴打到遍体鳞伤的……即将绽放出迷人光彩的生命之花过早地凋谢，本应如夏花之灿烂的生命无声的泯灭。</w:t>
      </w:r>
    </w:p>
    <w:p>
      <w:pPr>
        <w:pStyle w:val="Normal"/>
        <w:rPr/>
      </w:pPr>
      <w:r>
        <w:rPr/>
        <w:t>生命，竟成奢侈。可这悲剧的发生，又能埋怨谁呢</w:t>
      </w:r>
      <w:r>
        <w:rPr/>
        <w:t>?</w:t>
      </w:r>
    </w:p>
    <w:p>
      <w:pPr>
        <w:pStyle w:val="Normal"/>
        <w:rPr/>
      </w:pPr>
      <w:r>
        <w:rPr/>
        <w:t>若不是上下楼梯没有秩序，若不是寝室内乱用用电器，若不是抗压能力过弱，若不是意气用事惹祸。可他们谁又曾想到，本应繁花似锦的人生就这样蒙上了几片枯叶，甚至，凋谢。</w:t>
      </w:r>
    </w:p>
    <w:p>
      <w:pPr>
        <w:pStyle w:val="Normal"/>
        <w:rPr/>
      </w:pPr>
      <w:r>
        <w:rPr/>
        <w:t>校园安全事故是频发不止的，可归根结底还是同学们的安全意识太过淡薄。作为学生，绝大部分时间在学校和学校周围生活。在这个人口密集，面积狭小的地方时时都可能发生危险。因此，为了自己的安全，为了不让老师和家长担心，我们一定要注意安全。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</w:t>
      </w:r>
      <w:r>
        <w:rPr/>
        <w:t>;</w:t>
      </w:r>
      <w:r>
        <w:rPr/>
        <w:t>在寝室里，不要私拉电线</w:t>
      </w:r>
      <w:r>
        <w:rPr/>
        <w:t>;</w:t>
      </w:r>
      <w:r>
        <w:rPr/>
        <w:t>在意志上，不断地磨砺自己，成长为能够历经风吹雨打的参天大树……提高安全意识，我们不能仅仅依靠一节主题班会，一期黑板报，一次座谈会，而是要求我们应从心里去重视它，让其在心灵的土壤中根深蒂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上帝是吝啬的，也是公平的，他仅仅赐予每个人一次花样的生命，我们更应该好好珍惜，让生命之花绽放光彩，让校园安全伴我们一路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