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章心得体会1500字"/>
      <w:r>
        <w:rPr/>
        <w:t>学习党章心得体会</w:t>
      </w:r>
      <w:r>
        <w:rPr/>
        <w:t>1500</w:t>
      </w:r>
      <w:r>
        <w:rPr/>
        <w:t>字</w:t>
      </w:r>
      <w:bookmarkEnd w:id="0"/>
    </w:p>
    <w:p>
      <w:pPr>
        <w:pStyle w:val="Normal"/>
        <w:rPr/>
      </w:pPr>
      <w:r>
        <w:rPr/>
        <w:t>几个月来，通过保持共产党员先进性教育的学习活动，通过对如何保持共产党员先进性问题的深入学习与讨论，我增加了许多新了认识，对保持共产党员先进性的重要性有了更多的理解。尤其是关于学习《党章》方面的理论修养。</w:t>
      </w:r>
    </w:p>
    <w:p>
      <w:pPr>
        <w:pStyle w:val="Normal"/>
        <w:rPr/>
      </w:pPr>
      <w:r>
        <w:rPr/>
        <w:t>学习、理解党章，严格按照党章的规定办事，是我们共产党员保持先进性的前提条件和根本保证。党章是由党的全国代表大会讨论并通过的，因而具有最高的权威和最大的效力。它是党的活动和自身建设的基本依据，对全党各级组织、全体党员都有约束力。党章告诉了我们党的性质、成为党员的要求、党员的义务与权利。党章对党的活动和党内关系的基本方面作出了原则性的规定。党章对无产阶级政党来说，有着重要的意义。为了完成解放全人类、实现共产主义这一艰巨的历史使命，党不仅需要有正确的纲领、路线和政策，而且需要把自己组织成为一个有统一意志、统一行动、统一纪律的高度集中统一的战斗集体。为此，就需要有一个建立在马克思主义党的学说科学基础之上的章程。科学的党章是无产阶级政党组织统一、行动一致的重要保证，也是党存在、发展和夺取胜利的一个基本条件。党章是基础，它确定党内一切法规的指导原则</w:t>
      </w:r>
      <w:r>
        <w:rPr/>
        <w:t>;</w:t>
      </w:r>
      <w:r>
        <w:rPr/>
        <w:t>而其他法规是对党章的具体化和必要补充，并对全面执行党章起保证作用。</w:t>
      </w:r>
    </w:p>
    <w:p>
      <w:pPr>
        <w:pStyle w:val="Normal"/>
        <w:rPr/>
      </w:pPr>
      <w:r>
        <w:rPr/>
        <w:t>先进性是马克思主义政党的根本特征，也是马克思主义政党的生命所系、力量所在。我们党作为马克思主义政党，</w:t>
      </w:r>
      <w:r>
        <w:rPr/>
        <w:t>80</w:t>
      </w:r>
      <w:r>
        <w:rPr/>
        <w:t>多年来始终高度重视保持党的先进性，总是把党的先进性建设摆在党的建设的突出位置。无论是在夺取政权的革命战争年代，还是在取得全国执政地位以后，特别是在社会主义现代化建设的新时期，党的历代中央领导集体都把党的先进性建设作为我们党生存、发展、壮大的根本性建设。我们党充分认识到，离开了这种先进性，我们党不可能在旧中国各种政治力量的长期斗争和反复较量中胜出，不可能始终保持强大的创造力、凝聚力和战斗力，不可能得到全国各族人民的长期拥护和支持，也不可能成为革命、建设和改革的坚强领导核心。抓住了先进性建设，就抓住了党的建设的根本，就抓住了加强党的执政能力建设和巩固党的执政地位的关键。</w:t>
      </w:r>
    </w:p>
    <w:p>
      <w:pPr>
        <w:pStyle w:val="Normal"/>
        <w:rPr/>
      </w:pPr>
      <w:r>
        <w:rPr/>
        <w:t>党的先进性与共产党员的先进性是密切相联的。党的先进性主要体现在党的指导思想、党的纲领、党的路线方针政策的科学性和正确性上，体现在党始终主张的“三个代表”上。党员的先进性主要体现在每个共产党员按照党的先进性的要求，充分发挥先锋模范作用，努力实践“三个代表”重要思想的实际行动上。人民群众对党的先进性的认同，不只是看党的理论、纲领、路线和主张，更多的是看党员的行动，看这种行动会给他们带来什么样的结果。可见党员的先进性是党的先进性的重要载体，党的先进性最终要靠党员的先进性来体现。</w:t>
      </w:r>
    </w:p>
    <w:p>
      <w:pPr>
        <w:pStyle w:val="Normal"/>
        <w:widowControl/>
        <w:bidi w:val="0"/>
        <w:spacing w:before="180" w:after="180"/>
        <w:jc w:val="left"/>
        <w:rPr/>
      </w:pPr>
      <w:r>
        <w:rPr/>
        <w:t>所以，学习和研究《党章》对任何一个党员来说都是一门必修课。没有吃透党章的深刻内涵就难以从思想和行动上真正地成为一名合格的党员。通过学习党章，我对党的各项规章制度有了更清晰的认识。作为一名教师，我今后更应该努力做好本职工作，把握时代脉搏，解放思想，实事求是，不断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